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60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a kliniczn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psycholog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985"/>
        <w:gridCol w:w="1281"/>
      </w:tblGrid>
      <w:tr>
        <w:trPr>
          <w:trHeight w:val="40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 w:before="57" w:after="57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57" w:after="57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lineRule="atLeast" w:line="100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128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3266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ind w:right="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43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Lada Kaliska</w:t>
            </w:r>
          </w:p>
        </w:tc>
        <w:tc>
          <w:tcPr>
            <w:tcW w:w="3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Psycholog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365" w:hRule="atLeast"/>
        </w:trPr>
        <w:tc>
          <w:tcPr>
            <w:tcW w:w="96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wykytekst1"/>
              <w:snapToGrid w:val="false"/>
              <w:jc w:val="both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Kurs ma na celu prezentację podstawowych podejść teoretycznych i praktycznych stosowanych w obrębie psychologii klinicznej. Studenci zapoznają się z pojęciem normy i patologii, podstawami diagnozy psychologicznej, głównymi nurtami psychoterapeutycznymi oraz elementami psychopatologii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04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owa wiedza z zakresu psychologii ogólnej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Efekty kształcenia 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7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01 Student zna podstawowe podejścia do normy i patolgii w psychologii klinicznej. </w:t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02 Student ma wiedzę dotyczącą dysfunkcji poznawczych i emocjonalnych w przebiegu wybranych zaburzeń psychicznych.</w:t>
            </w:r>
          </w:p>
          <w:p>
            <w:pPr>
              <w:pStyle w:val="Zwykytekst1"/>
              <w:rPr>
                <w:rFonts w:ascii="Arial" w:hAnsi="Arial" w:eastAsia="Calibri" w:cs="Calibri"/>
                <w:color w:val="000000"/>
              </w:rPr>
            </w:pPr>
            <w:r>
              <w:rPr>
                <w:rFonts w:cs="Arial" w:ascii="Arial" w:hAnsi="Arial"/>
              </w:rPr>
              <w:t xml:space="preserve">W03 Student ma wiedzę na temat indywidualnych, społecznych i kulturowych mechanizmów powstawania i pogłębienia się wybranych zaburzeń psychicznych. 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03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05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W1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Student potrafi rozpoznać i analizować objawy zaburzeń poznawczych i emocjonaln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2 Student potrafi wskazać czynniki ryzyka powstawania i pogłębiania się wybranych zaburzeń psychiczn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3 Student potrafi zaprojektować proste oddziaływania pedagogiczne mające na celu poprawę funkcjonowania jednostki w zakresie zaburzonych funkcji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2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09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U10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K_U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2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kształcenia dla kursu</w:t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Zwykytekst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 Student ma świadomość swojej wiedzy i umiejętności związanych ze wspomaganiem rozwoju oraz minimalizowaniem objawów dysfunkcji poznawczo-emocjonalnych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02 Student rozumie potrzebę ciągłego doskonalenia swoich kompetencji oraz podejmowania autorefleksji na temat własnej prac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3 Student rozumie potrzebę superwizji w oddziaływaniach psychoprofilaktycznych.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K0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K03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K02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K07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_K09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9"/>
      </w:tblGrid>
      <w:tr>
        <w:trPr>
          <w:trHeight w:val="424" w:hRule="exact"/>
          <w:cantSplit w:val="true"/>
        </w:trPr>
        <w:tc>
          <w:tcPr>
            <w:tcW w:w="9645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9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16"/>
        </w:rPr>
        <w:t xml:space="preserve">Wykłady prowadzone są w formie multimedialnej. Ćwiczenia mają formę warsztatową. </w:t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920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wykytekst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kształcenia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5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75"/>
        <w:gridCol w:w="660"/>
        <w:gridCol w:w="660"/>
        <w:gridCol w:w="675"/>
        <w:gridCol w:w="660"/>
        <w:gridCol w:w="675"/>
        <w:gridCol w:w="660"/>
        <w:gridCol w:w="660"/>
        <w:gridCol w:w="570"/>
        <w:gridCol w:w="765"/>
        <w:gridCol w:w="675"/>
        <w:gridCol w:w="660"/>
        <w:gridCol w:w="677"/>
      </w:tblGrid>
      <w:tr>
        <w:trPr>
          <w:trHeight w:val="1616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 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ind w:right="2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sz w:val="22"/>
                <w:szCs w:val="22"/>
              </w:rPr>
              <w:t>U01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sz w:val="22"/>
                <w:szCs w:val="22"/>
              </w:rPr>
              <w:t>U02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sz w:val="22"/>
                <w:szCs w:val="22"/>
              </w:rPr>
              <w:t>U03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sz w:val="22"/>
                <w:szCs w:val="22"/>
              </w:rPr>
              <w:t>K01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ind w:left="-30" w:right="21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sz w:val="22"/>
                <w:szCs w:val="22"/>
              </w:rPr>
              <w:t>K02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sz w:val="22"/>
                <w:szCs w:val="22"/>
              </w:rPr>
              <w:t>K03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X 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</w:rPr>
              <w:t xml:space="preserve">Obecność na zajęciach oraz wykonanie projektu grupowego.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5" w:type="dxa"/>
        <w:jc w:val="left"/>
        <w:tblInd w:w="-1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04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Specjalność: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36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720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Wykłady: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720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napToGrid w:val="false"/>
              <w:ind w:left="360" w:hanging="0"/>
              <w:rPr>
                <w:rFonts w:ascii="Arial" w:hAnsi="Arial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Arial" w:hAnsi="Arial"/>
                <w:sz w:val="22"/>
                <w:szCs w:val="22"/>
              </w:rPr>
              <w:t>Wprowadzenie do tematyki zajęć. Psychologia kliniczna. Pojęcie normy i patologii. Historyczny przegląd poglądów na zaburzenia psychiczn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napToGrid w:val="false"/>
              <w:rPr>
                <w:rFonts w:ascii="Arial" w:hAnsi="Arial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shd w:fill="FFFFFF" w:val="clear"/>
              </w:rPr>
              <w:t>Podstawy diagnozy. DSM i ICD. Podstawowe podejścia terapeutyczne część 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napToGrid w:val="false"/>
              <w:rPr>
                <w:rFonts w:ascii="Arial" w:hAnsi="Arial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shd w:fill="FFFFFF" w:val="clear"/>
              </w:rPr>
              <w:t>Podstawowe podejścia terapeutyczne część I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napToGrid w:val="false"/>
              <w:rPr>
                <w:rFonts w:ascii="Arial" w:hAnsi="Arial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shd w:fill="FFFFFF" w:val="clear"/>
              </w:rPr>
              <w:t>Zaburzenia percepcji, uwagi i pamięc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napToGrid w:val="false"/>
              <w:rPr>
                <w:rFonts w:ascii="Arial" w:hAnsi="Arial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shd w:fill="FFFFFF" w:val="clear"/>
              </w:rPr>
              <w:t xml:space="preserve">Zaburzenia emocji.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uppressAutoHyphens w:val="false"/>
              <w:autoSpaceDE w:val="true"/>
              <w:snapToGrid w:val="false"/>
              <w:rPr>
                <w:rFonts w:ascii="Arial" w:hAnsi="Arial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36" w:hRule="atLeast"/>
        </w:trPr>
        <w:tc>
          <w:tcPr>
            <w:tcW w:w="963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720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Ćwiczenia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ind w:left="435" w:right="75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Zaburzenia neurorozwojowe: ASD i ADHD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ind w:left="435" w:right="75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Zaburzenia afektywn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ind w:left="435" w:right="75" w:hanging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 xml:space="preserve">Zaburzenia lękowe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098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rson, R. C., Butcher, J.N i Mine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en-US"/>
              </w:rPr>
              <w:t xml:space="preserve">ka, S. (2003).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</w:rPr>
              <w:t>Psychologia zaburzeń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T1. Gdańsk: GWP.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Sęk, H. (2005).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</w:rPr>
              <w:t>Psychologia kliniczna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. T1.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Pąchalska, M. (2008).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shd w:fill="FFFFFF" w:val="clear"/>
              </w:rPr>
              <w:t>Rehabilitacja neuropsychologiczna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. Lublin: Wydawnictwo UMCS</w:t>
            </w:r>
          </w:p>
          <w:p>
            <w:pPr>
              <w:pStyle w:val="Rientrocorpodeltesto2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rrison, J. (2016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SM-5 bez tajemnic. Praktyczny przewodnik dla klinicystów</w:t>
            </w:r>
            <w:r>
              <w:rPr>
                <w:rFonts w:cs="Arial" w:ascii="Arial" w:hAnsi="Arial"/>
                <w:sz w:val="22"/>
                <w:szCs w:val="22"/>
              </w:rPr>
              <w:t xml:space="preserve">. Kraków: WUJ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3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1112" w:hRule="atLeast"/>
        </w:trPr>
        <w:tc>
          <w:tcPr>
            <w:tcW w:w="96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7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color w:val="000000"/>
      <w:shd w:fill="FFFFFF" w:val="clear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33:00Z</dcterms:created>
  <dc:creator>MasiaBS</dc:creator>
  <dc:description/>
  <cp:keywords/>
  <dc:language>en-US</dc:language>
  <cp:lastModifiedBy>a</cp:lastModifiedBy>
  <dcterms:modified xsi:type="dcterms:W3CDTF">2018-12-08T10:15:00Z</dcterms:modified>
  <cp:revision>4</cp:revision>
  <dc:subject/>
  <dc:title>KARTA KURSU</dc:title>
</cp:coreProperties>
</file>