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społe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Psycholog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dr hab. E. Sollarova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sych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Celem kursu jest zapoznanie uczestników z  terminologią i podstawowymi prawidłowościami reprezentującymi aktualny stan wiedzy z zakresu psychologii społecznej a także z klasycznymi eksperymentami i wybranymi koncepcjami.  Celem praktycznym jest uwrażliwienie  uczestników na wpływ sytuacji społecznych na przebieg procesów poznawczych, emocjonalno-motywacyjnych i decyzyjnych.   Praktycznym celem kursu jest również wczesne rozpoznawanie zagrożeń wynikających z procesów stereotypizacji  i uprzedzeń międzygrupowych oraz manipulacyjnych technik wywierania wpływu na decyzje  i zachowania jednostki. Zakłada to  pogłębienie umiejętności monitorowania swoich procesów psychicznych oraz kontrolowanie  zniekształceń poznawczych i bezrefleksyjnego reagowania na zachowania innych osób, zarówno w relacjach interpersonalnych, jak i w kontekście grupy oraz w relacjach międzygrupowy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-  Rozumie i potrafi zdefiniować podstawowe pojęcia z zakresu psychologii społecznej i metodologii badań psychologicznych, a w szczególności badań eksperymental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 -  Zna klasyczne eksperymenty z psychologii społecznej, dotyczące dysonansu poznawczego, konformizmu i wpływu społecznego czy udzielania pomocy ofiarom napaści czy wypadku, etc. Potrafi zrekonstruować  przebieg eksperymentu i uzyskane wynik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 - Rozumie poznawczo-motywacyjne mechanizmy niektórych zjawisk społecznych, takich jak dysonans poznawczy, atrybucja przyczyn zachowań, powstawanie uprzedzeń i stereotypów, automatyczne vs kontrolowane przetwarzanie informacji w trakcie spostrzegania i zdarzeń oraz ludz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4 – Jest w stanie odwołać się do wyników badań lub koncepcji przy interpretacji  sytuacyjnych uwarunkowań związanych z ocenianiem  członków „własnych” i „obcych” grup oraz własnym  funkcjonowaniem w kontekście grup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5 – Rozumie zalety i ograniczenia wyników badań empirycznych uzyskiwanych przy użyciu określonych metod (eksperymentalnych czy  korelacyjnych) i różnych procedur badawczych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 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_W04, </w:t>
            </w:r>
            <w:r>
              <w:rPr>
                <w:rFonts w:cs="Arial" w:ascii="Arial" w:hAnsi="Arial"/>
                <w:sz w:val="20"/>
                <w:szCs w:val="20"/>
              </w:rPr>
              <w:t>K_W08, K_W10,  K_W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, K_W10,K_W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– Adekwatnie dobiera odpowiednią do założonego celu treść i formę komunikatów społecznych, wykorzystując wiedzę o psychologicznych regułach  i technikach wpływu społecz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 – Trafnie analizuje uwarunkowania zjawisk społecznych i zachowań grupowych w oparciu o znajomość mechanizmów psychologi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- Krytycznie analizuje i ocenia wyniki badań społecznych i psychologicznych w oparciu o podstawową wiedzę dotyczącą metodologi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4 – W oparciu o znajomość prawidłowości dotyczących komunikacji i interakcji społecznych projektuje proste oddziaływania, mające na celu zmianę postaw lub doraźnych zachowań członków danej grup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5 – Potrafi dostosować swój sposób  reagowania  do kontekstu społecznego i skuteczniej realizuje swoje cele w relacjach społecznych.  </w:t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10, K_U19</w:t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,  K_U11, K_U16</w:t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, K_U10</w:t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, K_U19</w:t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_U19, K_U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1 – Potrafi konstruktywnie  i skutecznie komunikować się oraz pracować w grupie, zwłaszcza w trakcie realizacji wspólnego zadania czy projekt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Inspiruje (motywuje) i komunikatywnie prezentuje efekty własnej i grupowej pracy, wykorzystując werbalne   i niewerbalne środki wyraz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– Jest świadom swojej podatności na zamierzone i niezamierzone wpływy społeczne i potrafi dostrzegać i akceptować tendencyjność we własnym spostrzeganiu siebie i in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4 – Jest świadom etycznych aspektów i ograniczeń w stosowaniu wiedzy z zakresu psychologii społecznej, m.in. w kontakcie z dzieckiem i innymi uczestnikami dyskursu czy  interakcji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 – Unika negatywnych ocen w odniesieniu do innych ludzi, gdyż stara się uwzględniać ich perspektywę poznawczą i hipotetyczne potrzeby. Jest bardziej tolerancyjny/a  w zetknięciu z odmiennością  poglądów i zachowań innych ludzi</w:t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, K_K11</w:t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 K_K05</w:t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 K_K11</w:t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O6, K_K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  <w:cantSplit w:val="true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ład o charakterze informacyjno-problemowym z wykorzystaniem multimediów, a także wykład interaktywny, audytorium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: konsultacje indywidual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Warunkiem zaliczenie ćwiczeń jest obecność i merytoryczny udział (odwołujący się do znajomości odpowiedniej literatury) w zajęciach, aktywne uczestniczenie w przygotowaniu projektu zbiorowego w oparciu o zebrany materiał empiryczny lub napisanie eseju na wybrany temat. </w:t>
            </w:r>
          </w:p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arunkiem zaliczenia egzaminu jest poprawna odpowiedź na co najmniej 55% pytań zamkniętych; progi punktowe przy ocenach wyższych niż dst. (3) będą uzależnione od rozkładu wyników w grup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i podstawowe podejścia w psychologii społecznej: perspektywa poznawcza, motywacyjna, behawiorystyczna, społeczno-kulturowa i ewolucjonistycz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etody badań w psychologii społecznej. Metody obserwacyjne (w tym analiza wytworów) oraz korelacyjne. Obszary zastosowań, zalety i ogranicze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speryment laboratoryjny i naturalny jako  podstawowa metoda psychologii społecznej. Niektóre zasady projektowania i przeprowadzania eksperymentów; przykłady „kroczących” badań eksperymentalnych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postrzeganie społeczne a  ukryte teorie osobowości. Wnioskowanie o przyczynach ludzkich zachowań: rodzaje atrybucji, podstawowy błąd atrybu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łeczne i podmiotowe źródła samooceny. Różne aspekty ja (realne, idealne, powinnościowe). Ja niezależne vs Ja współzależne a różnice międzykulturow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ywacyjne funkcje samooceny: jej rola w podejmowaniu lub unikaniu aktywności związanych z subiektywnym sukcesem lub porażką; zmiana obrazu siebie (poczucia własnej tożsamości) jako warunek wszelkich istotnych zmia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ystyczne przetwarzanie informacji jako źródło błędów i zniekształceń poznawczych (heurystyka dostępności, reprezentatywności,  złudzenie wsteczne, błąd koniunkcji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fekt fałszywej zgodności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alse Consensus Effect, FCE) </w:t>
            </w:r>
            <w:r>
              <w:rPr>
                <w:rFonts w:cs="Arial" w:ascii="Arial" w:hAnsi="Arial"/>
                <w:sz w:val="20"/>
                <w:szCs w:val="20"/>
              </w:rPr>
              <w:t xml:space="preserve">i jego uniwersalność. Niektóre interpretacje, niektóre konsekwencje psychologiczne i społeczne.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a dysonansu poznawczego L. Festingera i jego mniej oczywiste konsekwencje (dążenie do spójności własnych zachowań, przekonań i deklarowanych poglądów, procesy postdecyzyjne, etc.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 konteksty dehumanizacji i teoretyczne problemy związane z rozumieniem i wyznaczaniem granic „natury ludzkiej”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speryment więzienny Ph. Zimbardo i jego aktualność społeczna. Efekt Lucyfera.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dania eksperymentalne  nad tzw. infrahumanizacją. Uniwersalność kategorii „swoi i obcy” a paradygmat grup minimalnych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tropomorfizacja - nadmiar humanizmu czy kompensowanie dehumanizacji? Korelaty i konsekwencje uczłowieczania pozaludzkich istot i obiektów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ność (autonomia) jako wartość, czyli J. Brehma koncepcja reaktancji. Zasada niedostępności dóbr w ujęciu R. Cialdiniego a reaktancja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znaczność autorytetów, czyli eksperyment S. Milgrama i posłuszeństwo wobec autorytetów.</w:t>
            </w:r>
          </w:p>
          <w:p>
            <w:pPr>
              <w:pStyle w:val="Normal"/>
              <w:ind w:left="720" w:right="23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  <w:p>
            <w:pPr>
              <w:pStyle w:val="Normal"/>
              <w:widowControl/>
              <w:suppressAutoHyphens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1. Wprowadzenie do psychologii społecznej.</w:t>
            </w:r>
          </w:p>
          <w:p>
            <w:pPr>
              <w:pStyle w:val="Normal"/>
              <w:widowControl/>
              <w:suppressAutoHyphens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2. Ja w rzeczywistości społecznej. Ja niezależne i współzależne. Autoprezentacja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3. Wiedza jednostki, sądy i przekonania społeczne. Wyjaśnianie cudzych zachowań – teorie atrybucji.</w:t>
            </w:r>
          </w:p>
          <w:p>
            <w:pPr>
              <w:pStyle w:val="Normal"/>
              <w:widowControl/>
              <w:suppressAutoHyphens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4. Postawy a zachowanie. Postawy a wartości.</w:t>
            </w:r>
          </w:p>
          <w:p>
            <w:pPr>
              <w:pStyle w:val="Normal"/>
              <w:widowControl/>
              <w:suppressAutoHyphens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5. Płeć, geny a kultura. Różnice i podobieństwa między płciami.</w:t>
            </w:r>
          </w:p>
          <w:p>
            <w:pPr>
              <w:pStyle w:val="Normal"/>
              <w:widowControl/>
              <w:suppressAutoHyphens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6. Konformizm. Uleganie a akceptacja. Techniki manipulacji społecznych.</w:t>
            </w:r>
          </w:p>
          <w:p>
            <w:pPr>
              <w:pStyle w:val="Normal"/>
              <w:widowControl/>
              <w:suppressAutoHyphens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7. Perswazja. Teorie dwutorowości perswazji. Składniki perswazji.</w:t>
            </w:r>
          </w:p>
          <w:p>
            <w:pPr>
              <w:pStyle w:val="Normal"/>
              <w:widowControl/>
              <w:suppressAutoHyphens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 xml:space="preserve">8. Wpływ grupy. Zachowanie się w grupie (dopasowanie a odróżnianie). </w:t>
            </w:r>
          </w:p>
          <w:p>
            <w:pPr>
              <w:pStyle w:val="Normal"/>
              <w:widowControl/>
              <w:suppressAutoHyphens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9. Uprzedzenia. Źródła uprzedzeń. Osobowość autorytarna.</w:t>
            </w:r>
          </w:p>
          <w:p>
            <w:pPr>
              <w:pStyle w:val="Normal"/>
              <w:widowControl/>
              <w:suppressAutoHyphens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10. Agresja. Typy i teorie agresji.</w:t>
            </w:r>
          </w:p>
          <w:p>
            <w:pPr>
              <w:pStyle w:val="Normal"/>
              <w:widowControl/>
              <w:suppressAutoHyphens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11. Atrakcyjność, bliskość, miłość. Wyznaczniki atrakcyjności. Trójskładnikowa teoria miłości.</w:t>
            </w:r>
          </w:p>
          <w:p>
            <w:pPr>
              <w:pStyle w:val="Normal"/>
              <w:widowControl/>
              <w:suppressAutoHyphens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12. Prospołeczność, pomocność, altruizm. Dlaczego pomagamy? Empatia jako źródło</w:t>
            </w:r>
          </w:p>
          <w:p>
            <w:pPr>
              <w:pStyle w:val="Normal"/>
              <w:widowControl/>
              <w:suppressAutoHyphens w:val="false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autentycznego altruizmu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 xml:space="preserve">13. Konflikt i jego rozwiązywanie. Dylemat więźnia i konflikty społecz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wykytekst1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Aronson (2012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sychologia społeczna</w:t>
            </w:r>
            <w:r>
              <w:rPr>
                <w:rFonts w:cs="Arial" w:ascii="Arial" w:hAnsi="Arial"/>
                <w:sz w:val="20"/>
                <w:szCs w:val="20"/>
              </w:rPr>
              <w:t>. Wydawnictwo PWN, Warszaw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ciuch, J. (201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Kształtowanie się systemu wartości od dzieciństwa do wczesnej dorosłości</w:t>
            </w:r>
            <w:r>
              <w:rPr>
                <w:rFonts w:cs="Arial" w:ascii="Arial" w:hAnsi="Arial"/>
                <w:sz w:val="20"/>
                <w:szCs w:val="20"/>
              </w:rPr>
              <w:t xml:space="preserve">. Wydawnictwo Liberi Libri (s. 37-91)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liszewski, N. (2011). Dynamiczna teoria postaw. O relacji postaw jawnych i utajonych. Warszawa: Wydawnictwo Uniwersytetu Warszawskiego (rozd. 1-2); s. 7-60)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jciszke, B. (2009)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złowiek wśród ludzi. Zarys psychologii społecznej</w:t>
            </w:r>
            <w:r>
              <w:rPr>
                <w:rFonts w:cs="Arial" w:ascii="Arial" w:hAnsi="Arial"/>
                <w:sz w:val="20"/>
                <w:szCs w:val="20"/>
              </w:rPr>
              <w:t>. Warszawa: Wydawnictwo Naukowe Scholar (rozd. 1-9 oraz 11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12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, T. (2011). Pomiar zjawiska infrahumanizacji „obcych” poprzez atrybucję słów typowo ludzkich i typowo zwierzęcych. </w:t>
            </w:r>
            <w:r>
              <w:rPr>
                <w:rFonts w:cs="Arial" w:ascii="Arial" w:hAnsi="Arial"/>
                <w:i/>
                <w:sz w:val="20"/>
                <w:szCs w:val="20"/>
              </w:rPr>
              <w:t>Psychologia Społeczn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(18), 202-21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ialdini, R. B. (2009)  </w:t>
            </w:r>
            <w:r>
              <w:rPr>
                <w:rFonts w:cs="Arial" w:ascii="Arial" w:hAnsi="Arial"/>
                <w:i/>
                <w:sz w:val="20"/>
                <w:szCs w:val="20"/>
              </w:rPr>
              <w:t>Wywieranie wpływu na ludzi. Teoria i praktyka</w:t>
            </w:r>
            <w:r>
              <w:rPr>
                <w:rFonts w:cs="Arial" w:ascii="Arial" w:hAnsi="Arial"/>
                <w:sz w:val="20"/>
                <w:szCs w:val="20"/>
              </w:rPr>
              <w:t xml:space="preserve"> (nowe poszerzone wydanie. Gdańsk: GWP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iński, D.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chniki wpływu społecznego. </w:t>
            </w:r>
            <w:r>
              <w:rPr>
                <w:rFonts w:cs="Arial" w:ascii="Arial" w:hAnsi="Arial"/>
                <w:sz w:val="20"/>
                <w:szCs w:val="20"/>
              </w:rPr>
              <w:t>Warszawa: Wydawnictwo Naukowe Schola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dyń, K. (2014). Miedzy antropomorfizacją a dehumanizacją. Powracający problem natury ludzkiej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asopismo Psychologiczne, 1</w:t>
            </w:r>
            <w:r>
              <w:rPr>
                <w:rFonts w:cs="Arial" w:ascii="Arial" w:hAnsi="Arial"/>
                <w:iCs/>
                <w:sz w:val="20"/>
                <w:szCs w:val="20"/>
              </w:rPr>
              <w:t>(20), 1-9</w:t>
            </w:r>
            <w:r>
              <w:rPr>
                <w:rFonts w:cs="Arial" w:ascii="Arial" w:hAnsi="Arial"/>
                <w:sz w:val="20"/>
                <w:szCs w:val="20"/>
              </w:rPr>
              <w:t>.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ciszke, B. (2011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ychologia społeczna</w:t>
            </w:r>
            <w:r>
              <w:rPr>
                <w:rFonts w:cs="Arial" w:ascii="Arial" w:hAnsi="Arial"/>
                <w:sz w:val="20"/>
                <w:szCs w:val="20"/>
              </w:rPr>
              <w:t xml:space="preserve">, Warszawa: Wydawnictwo Naukowe Scholar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DY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Arial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n-US"/>
              </w:rPr>
              <w:t xml:space="preserve">  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8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3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2:00Z</dcterms:created>
  <dc:creator>Barbara Wilk</dc:creator>
  <dc:description/>
  <dc:language>en-US</dc:language>
  <cp:lastModifiedBy>a</cp:lastModifiedBy>
  <cp:lastPrinted>2014-12-02T14:56:00Z</cp:lastPrinted>
  <dcterms:modified xsi:type="dcterms:W3CDTF">2018-12-20T10:22:00Z</dcterms:modified>
  <cp:revision>2</cp:revision>
  <dc:subject/>
  <dc:title>KARTA KURSU</dc:title>
</cp:coreProperties>
</file>