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ja i przemo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on and violen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oanna Fryt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obejmuje wiedzę na temat przejawów, mechanizmów powstawania i podtrzymywania agresji i przemocy w dwóch środowiskach: szkole i rodzinie, a także sposobom ich zapobiegania i interwencji na nie. Studenci uczą się rozpoznawać i rozumieć potrzeby osób uwikłanych w agresję i przemoc, ćwiczą w prowadzeniu rozmów z osobami pokrzywdzonymi, sprawcami i świadkami oraz zapoznają z procedurami interwencji i dobrymi praktykami w pracy ze szkołą i rodziną. Rozwijają także podstawowe kompetencje psychospołeczne konieczne w profesjonalnej pomocy osobom uwikłanym w agresję i przemoc, takie jak empatia, aktywne słuchanie, rozpoznawanie własnych emocji, asertywność i odwaga.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o zjawiskach zachodzących w grupach społecznych i relacjach jednostka-grupa. Podstawowa wiedza z zakresu komunikowania się i zakłóceń w komunika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ci komunikacyjne (aktywne słuchanie, bariery w komunikacji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sychologia społeczna, Trening umiejętności interpersonal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specjalności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Rozumie pojęcie agresji i przemocy, zna teorie powstawania zachowania agresywnego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Zna mechanizmy podtrzymujące agresję i przemoc rówieśniczą, potrafi wskazać skuteczne sposoby jej zapobiegania oraz procedury reagowania na nią w środowisku szkolnym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3 Zna mechanizmy podtrzymujące agresję i przemoc w rodzinie, potrafi wskazać istniejące procedury reagowania na nią oraz sposoby pomocy poszkodowanym, świadkom i sprawcom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_W05, S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specjalności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trafi przeprowadzić pierwszą rozmowę z dzieckiem poszkodowanym, sprawcą lub świadkiem agresji lub przemocy rówieś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Potrafi wskazać rodzicowi lub pracownikowi placówki edukacyjnej możliwości działania w sytuacji agresji lub przemocy rówieś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trafi wstępnie rozpoznać objawy przemocy w rodzinie i objaśnić osobie zgłaszającej tę przemoc, gdzie i w jakiej formie może uzyskać pomo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5, S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5, S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5, S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specjalności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W rozmowie z osobami uwikłanymi w agresją lub przemoc wykazuje się empatią i odwagą, stara się nie obwiniać i rozpoznawać swoje emoc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W rozmowie z osobami uwikłanymi w agresję i przemoc stara się wykorzystywać metody aktywnego słuch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Ma świadomość, że profesjonalne pomaganie osobom uwikłanym a agresję i przemoc wymaga doskonalenia swoich kompetencji podczas szkoleń specjalis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2, S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y, konwersatorium, praca w grupach, warsztaty, wizyta w placówce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zamin pisemn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ia stacjonarne kierunek: Pedagogika, specjalność: Psychoprofilaktyka zaburzeń i wspomaganie rozwoj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Wykł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 i jej pomiar, teorie zachowania agresywnego, różnice indywidualne w agres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oc w szkole. Mechanizmy podtrzymujące przemoc rówieśnicz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reagowania w sytuacji przemocy rówieśniczej w szkol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przemoc i inne zagrożenia internetowe. Przemoc w mediach a agresj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i młodzież w złym stanie emocjonalnym. Ocena ryzyka i postępowanie w przypadku kryzysu suicydal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oc w rodzinie. Przejawy, mechanizmy podtrzymujące, kierunki pomo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umiejętności wychowawczych – program Szkoła dl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 i przemoc: wprowadzenie do problematy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oc w szkole: przejawy, częstotliwość, konsekwencje. Narzędzia do diagnozy poziomu bezpieczeństwa w szkol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y osób uwikłanych w przemoc rówieśnicz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reagowania w sytuacji przemocy rówieśniczej w szkol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rozmowa z ofiarą przemocy rówieśniczej i jej rodzicam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rozmowa ze sprawcą przemocy rówieśniczej i jego rodzicam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cyberprzemocy i zagrożeniom w siec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przeciwdziałania przemocy w szkołach – wizyta w Fundacji Falochron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i młodzież w złym stanie emocjonalnym. Rozmowa z osobą w kryzys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ki pomocy psychologicznej ofiarom przemocy w rodzi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jako świadkowie przemocy w rodzinie. Postępowanie w przypadku podejrzenia krzywdzenia dzieck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„Niebieskie Karty”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redukowania i przeciwdziałania agresj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Szyłło, „Mamo jestem zerem”, Duży Format, 8.07.201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Rigby (2008). Przemoc w szkole. Kraków, Wydawnictwo UJ, rozdział 1-3 (s.1-63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Rigby (2008). Przemoc w szkole. Kraków, Wydawnictwo UJ, rozdział 5-7 (s.65-110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Rigby (2008). Przemoc w szkole. Kraków, Wydawnictwo UJ, rozdział 11-12 (s.147-188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orkowska, Dorota Macander (2012). System reagowania w szkole na ujawnienie cyberprzemocy (s.12-22). [W:] Łukasz Wojtasik (red.. Jak reagować na cyberprzemoc? Poradnik dla szkół. Wydanie II (poprawione). Warszawa, Fundacja Dzieci Niczyj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 Biuro Rzecznika Praw Dziecka (2007). Zapobieganie samobójstwom. Poradnik dla nauczycieli i innych pracowników szkoły. Warszawa, Fraszka Edukacyjn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da Badura-Madej, Agnieszka Dobrzyńska-Mesterchazy (2000). Przemoc w rodzinie. Interwencja kryzysowa i psychoterapia. Kraków, Wydawnictwo UJ, rozdział 3-6 (s.7-47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żyna Rymaszewska, Ewa Olewicz (2007). Rozmowa z rodzicami dziecka krzywdzonego. Dziecko krzywdzone. Teorie, badania, praktyka, vol. 3 (20), 1-10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yna Podlewska, „Uwaga dziecko! Realizacja procedury „Niebieskie karty” w sytuacji przemocy w rodzinie wobec dziecka” (2013). Fundacja Dzieci Niczyje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rahe (2006). Agresja. Gdańsk, GWP, rozdział 9 (s.198-222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Barbara Krahe (2006). Agresja. Gdańsk, GW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Ken Rigby (2008). Przemoc w szkole. Kraków, Wydawnictwo U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Wanda Badura-Madej, Agnieszka Dobrzyńska-Mesterchazy (2000). Przemoc w rodzinie. Interwencja kryzysowa i psychoterapia. Kraków, Wydawnictwo U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08:00Z</dcterms:created>
  <dc:creator>MasiaBS</dc:creator>
  <dc:description/>
  <dc:language>en-US</dc:language>
  <cp:lastModifiedBy>HP</cp:lastModifiedBy>
  <dcterms:modified xsi:type="dcterms:W3CDTF">2019-02-16T13:08:00Z</dcterms:modified>
  <cp:revision>2</cp:revision>
  <dc:subject/>
  <dc:title>KARTA KURSU</dc:title>
</cp:coreProperties>
</file>