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</w:rPr>
      </w:pPr>
      <w:r>
        <w:rPr>
          <w:rFonts w:cs="Arial" w:ascii="Arial" w:hAnsi="Arial"/>
          <w:b w:val="false"/>
          <w:bCs w:val="false"/>
          <w:i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  <w:t>Rok 2024/2025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erunek: </w:t>
      </w:r>
      <w:r>
        <w:rPr>
          <w:rFonts w:cs="Arial" w:ascii="Arial" w:hAnsi="Arial"/>
          <w:sz w:val="22"/>
          <w:szCs w:val="22"/>
        </w:rPr>
        <w:t>Psychologi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a prowadzenia zajęć: </w:t>
      </w:r>
      <w:r>
        <w:rPr>
          <w:rFonts w:cs="Arial" w:ascii="Arial" w:hAnsi="Arial"/>
          <w:sz w:val="22"/>
          <w:szCs w:val="22"/>
        </w:rPr>
        <w:t>stacjonarne</w:t>
        <w:br/>
      </w:r>
      <w:r>
        <w:rPr>
          <w:rFonts w:cs="Arial" w:ascii="Arial" w:hAnsi="Arial"/>
          <w:b/>
          <w:bCs/>
          <w:sz w:val="22"/>
          <w:szCs w:val="22"/>
        </w:rPr>
        <w:t xml:space="preserve">Stopień: </w:t>
      </w:r>
      <w:r>
        <w:rPr>
          <w:rFonts w:cs="Arial" w:ascii="Arial" w:hAnsi="Arial"/>
          <w:sz w:val="22"/>
          <w:szCs w:val="22"/>
        </w:rPr>
        <w:t>jednolite magistersk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I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</w:t>
      </w:r>
      <w:r>
        <w:rPr>
          <w:rFonts w:cs="Arial" w:ascii="Arial" w:hAnsi="Arial"/>
          <w:sz w:val="22"/>
          <w:szCs w:val="22"/>
        </w:rPr>
        <w:t>: letni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785" w:type="dxa"/>
        <w:jc w:val="left"/>
        <w:tblInd w:w="-2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80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8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zawodu psycholog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8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 w:bidi="ar-SA"/>
              </w:rPr>
              <w:t>Ethics in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5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42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42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5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40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n Franczyk</w:t>
            </w:r>
          </w:p>
        </w:tc>
        <w:tc>
          <w:tcPr>
            <w:tcW w:w="340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n Franczyk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365" w:hRule="atLeast"/>
        </w:trPr>
        <w:tc>
          <w:tcPr>
            <w:tcW w:w="9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zapoznanie studentów z podstawami etyki jako dyscypliny filozoficznej, z najczęściej pojawiającymi się kwestiami natury etycznej w relacjach psychologa z pacjentem, a także z podstawowymi kryteriami etycznymi dotyczącymi diagnozowania i prowadzenia badań psychologicznych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5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84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8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8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8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się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5077"/>
        <w:gridCol w:w="2591"/>
      </w:tblGrid>
      <w:tr>
        <w:trPr>
          <w:trHeight w:val="93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0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5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: Student posiada wiedzę na temat podstaw etyk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Studenta posiada wiedzę na temat klasycznych nurtów w ety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Student posiada wiedzę na temat zasad etycznych ujętych w Kodeksie etyczno-zawodowym psychologa przyjętym przez Polskie Towarzystwo Psychologiczne.</w:t>
            </w:r>
          </w:p>
        </w:tc>
        <w:tc>
          <w:tcPr>
            <w:tcW w:w="25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30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70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7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Student potrafi zastosować zdobytą wiedzę z zakresu etyki do analizy i interpretacji zachowań własnych oraz innych ludz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2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samodzielnie analizować, oceniać i selekcjonować informacje z wykorzystaniem różnych źróde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: Student potrafi przedstawić własne koncepcje strategii działań w kontaktach z człowiekiem oczekującym pomocy psychologa. Swoje działania potrafi uzasadnić z punktu widzenia etyki.</w:t>
            </w:r>
          </w:p>
        </w:tc>
        <w:tc>
          <w:tcPr>
            <w:tcW w:w="27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01"/>
        <w:gridCol w:w="2632"/>
      </w:tblGrid>
      <w:tr>
        <w:trPr>
          <w:trHeight w:val="800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0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Student ma świadomość dylematów etycznych związanych z badaniami z zakresu psychologii, potrafi je wskazać, nazwać i zaproponować sposoby ich rozwiąz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Student potrafi odnieść posiadaną przez siebie wiedzę do konkretnych działań w kontaktach z innymi ludź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 W swojej działalności naukowej uwzględnia jej wymiar etyczny.</w:t>
            </w:r>
          </w:p>
        </w:tc>
        <w:tc>
          <w:tcPr>
            <w:tcW w:w="2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5" w:type="dxa"/>
        <w:jc w:val="left"/>
        <w:tblInd w:w="-2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429"/>
      </w:tblGrid>
      <w:tr>
        <w:trPr>
          <w:trHeight w:val="424" w:hRule="atLeast"/>
          <w:cantSplit w:val="true"/>
        </w:trPr>
        <w:tc>
          <w:tcPr>
            <w:tcW w:w="978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94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920" w:hRule="atLeast"/>
        </w:trPr>
        <w:tc>
          <w:tcPr>
            <w:tcW w:w="9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Wykład prowadzony jest z wykorzystaniem tekstów źródłowych z zakresu etyki, ilustrujących przykładowe dylematy etyczne i kwestie zachowań moralnych. W trakcie prowadzonych w trybie stacjonarnym konwersatoriów omawiany i dyskutowany jest </w:t>
            </w:r>
            <w:r>
              <w:rPr>
                <w:rFonts w:cs="Arial" w:ascii="Arial" w:hAnsi="Arial"/>
                <w:sz w:val="22"/>
              </w:rPr>
              <w:t xml:space="preserve">Kodeks etyczno-zawodowy psychologa oraz Kodeks etyczny psychologa </w:t>
            </w:r>
            <w:r>
              <w:rPr>
                <w:rFonts w:cs="Arial" w:ascii="Arial" w:hAnsi="Arial"/>
                <w:sz w:val="22"/>
                <w:szCs w:val="16"/>
              </w:rPr>
              <w:t xml:space="preserve">przyjęte przez Polskie Towarzystwo Psychologiczne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4"/>
        <w:gridCol w:w="644"/>
        <w:gridCol w:w="644"/>
        <w:gridCol w:w="644"/>
        <w:gridCol w:w="643"/>
        <w:gridCol w:w="643"/>
        <w:gridCol w:w="643"/>
        <w:gridCol w:w="643"/>
        <w:gridCol w:w="553"/>
        <w:gridCol w:w="734"/>
        <w:gridCol w:w="643"/>
        <w:gridCol w:w="643"/>
        <w:gridCol w:w="933"/>
      </w:tblGrid>
      <w:tr>
        <w:trPr>
          <w:trHeight w:val="1616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5" w:type="dxa"/>
        <w:jc w:val="left"/>
        <w:tblInd w:w="-2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84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8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cena na podstawie egzaminu końcowego (75%) oraz aktywności w trakcie zajęć ćwiczeniowych, w tym przygotowania pisemnego eseju na zadany temat (25%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5" w:type="dxa"/>
        <w:jc w:val="left"/>
        <w:tblInd w:w="-2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84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8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urs realizowany jest na kierunku: Psychologia, rok II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136" w:hRule="atLeast"/>
        </w:trPr>
        <w:tc>
          <w:tcPr>
            <w:tcW w:w="9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y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ka jako dyscyplina filozoficzn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ka a moralność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 to znaczy: moralnie dobry?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 odpowiedzialności moralnej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yzja i czyn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estia normy moralnej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 moralna jako wyznacznik etyczności ludzkich zachowań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dajmonizm w etyc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ontonomizm w etyc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tylitaryzm w etyce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izm w etyc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ka w czasach ponowoczesności (postmodernizmu)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 etyka czy wielość etyk?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ka w zawodach zaufania publicznego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ka i funkcjonowanie psychologa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Ćwiczenia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dstawowe założenia Kodeksu etyczno-zawodowego psychologa oraz Kodeksu etycznego psychologa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oszanowanie godności i autonomii pacjenta jako podstawa relacji psycholog – pacjent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Kwestia tajemnicy zawodowej psychologa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Gdy system wartości psychologa jest inny niż system wartości pacjenta - etyczny wymiar spotkania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Kwestia prawdy w relacjach z pacjentem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Etyka w badaniach psychologicznych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Etyka a życie prywatne psychologa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BalloonText"/>
              <w:ind w:left="36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098" w:hRule="atLeast"/>
        </w:trPr>
        <w:tc>
          <w:tcPr>
            <w:tcW w:w="9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Arystotel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yka nikomachejsk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, Warszawa 20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George E. Moore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yk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, Warszawa 198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rzy Brzeziński, Barbara Chyrowicz, Zuzanna Toeplitz, Małgorzata Toeplitz-Winiewska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yka zawodu psychologa. Wydanie nowe</w:t>
            </w:r>
            <w:r>
              <w:rPr>
                <w:rFonts w:cs="Arial" w:ascii="Arial" w:hAnsi="Arial"/>
                <w:sz w:val="22"/>
                <w:szCs w:val="22"/>
              </w:rPr>
              <w:t>, Warszawa 20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n L. Franczyk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yczne aspekty pracy psychologa</w:t>
            </w:r>
            <w:r>
              <w:rPr>
                <w:rFonts w:cs="Arial" w:ascii="Arial" w:hAnsi="Arial"/>
                <w:sz w:val="22"/>
                <w:szCs w:val="22"/>
              </w:rPr>
              <w:t xml:space="preserve">, Kraków 2024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112" w:hRule="atLeast"/>
        </w:trPr>
        <w:tc>
          <w:tcPr>
            <w:tcW w:w="9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Ossowska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jologia moralności. Zarys zagadnień</w:t>
            </w:r>
            <w:r>
              <w:rPr>
                <w:rFonts w:cs="Arial" w:ascii="Arial" w:hAnsi="Arial"/>
                <w:sz w:val="22"/>
                <w:szCs w:val="22"/>
              </w:rPr>
              <w:t>, Warszawa 20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. Bauma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yka ponowoczesna</w:t>
            </w:r>
            <w:r>
              <w:rPr>
                <w:rFonts w:cs="Arial" w:ascii="Arial" w:hAnsi="Arial"/>
                <w:sz w:val="22"/>
                <w:szCs w:val="22"/>
              </w:rPr>
              <w:t>, Warszawa 20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. P. Kooch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hics in Psychology and the Mental Health Professions</w:t>
            </w:r>
            <w:r>
              <w:rPr>
                <w:rFonts w:cs="Arial" w:ascii="Arial" w:hAnsi="Arial"/>
                <w:sz w:val="22"/>
                <w:szCs w:val="22"/>
              </w:rPr>
              <w:t>, Oxford University Press Inc, 20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.R. Cottone, V. Tarvydas, M.T. Hartley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hics and Decision Making in Counseling and Psychotherapy</w:t>
            </w:r>
            <w:r>
              <w:rPr>
                <w:rFonts w:cs="Arial" w:ascii="Arial" w:hAnsi="Arial"/>
                <w:sz w:val="22"/>
                <w:szCs w:val="22"/>
              </w:rPr>
              <w:t>, Springer Publishing Co Inc, 20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. P. Corts, H. E. Tatum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hics in Psychological Research</w:t>
            </w:r>
            <w:r>
              <w:rPr>
                <w:rFonts w:cs="Arial" w:ascii="Arial" w:hAnsi="Arial"/>
                <w:sz w:val="22"/>
                <w:szCs w:val="22"/>
              </w:rPr>
              <w:t>, Sage Publications Inc, 201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542"/>
        <w:gridCol w:w="1341"/>
      </w:tblGrid>
      <w:tr>
        <w:trPr>
          <w:trHeight w:val="334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71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31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Arial"/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3">
    <w:name w:val=" Znak Znak3"/>
    <w:qFormat/>
    <w:rPr>
      <w:rFonts w:ascii="Calibri" w:hAnsi="Calibri" w:cs="Calibri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">
    <w:name w:val=" Znak Znak"/>
    <w:qFormat/>
    <w:rPr>
      <w:rFonts w:cs="Times New Roman"/>
      <w:sz w:val="22"/>
      <w:szCs w:val="22"/>
      <w:lang w:val="en-US"/>
    </w:rPr>
  </w:style>
  <w:style w:type="character" w:styleId="Hps">
    <w:name w:val="hps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Domylne">
    <w:name w:val="Domyślne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re">
    <w:name w:val="Treść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29:00Z</dcterms:created>
  <dc:creator>Jan Franczyk</dc:creator>
  <dc:description/>
  <dc:language>en-US</dc:language>
  <cp:lastModifiedBy/>
  <cp:lastPrinted>1995-11-21T17:41:00Z</cp:lastPrinted>
  <dcterms:modified xsi:type="dcterms:W3CDTF">2024-10-30T09:47:22Z</dcterms:modified>
  <cp:revision>35</cp:revision>
  <dc:subject/>
  <dc:title>KARTA KURSU</dc:title>
</cp:coreProperties>
</file>