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akademicki 2024/2025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Kierunek: Psychologia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Forma prowadzenia zajęć: studia niestacjonarne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Stopień: jednolite magisterskie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Rok: I</w:t>
      </w:r>
    </w:p>
    <w:p>
      <w:pPr>
        <w:pStyle w:val="TextBody"/>
        <w:widowControl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Semestr: letni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99" w:type="dxa"/>
        <w:jc w:val="left"/>
        <w:tblInd w:w="-1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714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myśli  psychologicznej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444950"/>
                <w:sz w:val="20"/>
                <w:szCs w:val="20"/>
                <w:lang w:val="en-US"/>
              </w:rPr>
              <w:t>The History of Psychological Though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320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n  Franczyk</w:t>
            </w:r>
          </w:p>
        </w:tc>
        <w:tc>
          <w:tcPr>
            <w:tcW w:w="3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n Franczy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2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365" w:hRule="atLeast"/>
        </w:trPr>
        <w:tc>
          <w:tcPr>
            <w:tcW w:w="9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zapoznanie studentów z rozwojem myśl psychologicznej oraz jej zakotwiczeniem w filozoficznych koncepcjach dotyczących człowieka i świata na przestrzeni wieków -  począwszy od starożytnej Grecji po czasy współczesn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9" w:type="dxa"/>
        <w:jc w:val="left"/>
        <w:tblInd w:w="-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58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uczenia się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2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64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. Posiada wiedzę o filozoficznych źródłach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. Zna główne nurty i kierunki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. Zna historię rozwoju badań empirycznych w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2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69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Potrafi wskazać wpływy poszczególnych koncepcji filozoficznych na określone nurty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. Potrafi przedstawić różne (także pozafilozoficzne) uwarunkowania współczesnych nurtów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. Potrafi samodzielnie analizować informacje z zakresu psychologii z wykorzystaniem różnych źródeł. </w:t>
            </w:r>
          </w:p>
        </w:tc>
        <w:tc>
          <w:tcPr>
            <w:tcW w:w="2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2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69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. Posiadaną wiedzę odnosi do współczesnej kultu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. Potrafi odnieść posiadaną wiedzę do współczesnej debaty o człowie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Ma świadomość ograniczeń związanych z badaniami prowadzonymi w ramach psychologii.</w:t>
            </w:r>
          </w:p>
        </w:tc>
        <w:tc>
          <w:tcPr>
            <w:tcW w:w="2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9" w:type="dxa"/>
        <w:jc w:val="left"/>
        <w:tblInd w:w="-1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43"/>
      </w:tblGrid>
      <w:tr>
        <w:trPr>
          <w:trHeight w:val="424" w:hRule="exact"/>
          <w:cantSplit w:val="true"/>
        </w:trPr>
        <w:tc>
          <w:tcPr>
            <w:tcW w:w="9699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63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tbl>
      <w:tblPr>
        <w:tblW w:w="9902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1920" w:hRule="atLeast"/>
        </w:trPr>
        <w:tc>
          <w:tcPr>
            <w:tcW w:w="9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ilustrowany fragmentami prac omawianych klasyków myśli psychologicznej. Po każdym wykładzie krótka dyskusja i rekapitulacja najważniejszych zagadnień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0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94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9" w:type="dxa"/>
        <w:jc w:val="left"/>
        <w:tblInd w:w="-1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58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 zaliczenie wykładów składa się aktywność na zajęciach oraz przygotowanie eseju z problematyki historii myśli psychologicznej. Ocena z egzaminu na podstawie testu sprawdzającego wiadomości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9" w:type="dxa"/>
        <w:jc w:val="left"/>
        <w:tblInd w:w="-1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58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02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1136" w:hRule="atLeast"/>
        </w:trPr>
        <w:tc>
          <w:tcPr>
            <w:tcW w:w="9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latońska wizja człowieka i świat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Człowiek w ujęciu Arystoteles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oglądy św. Augustyna dotyczące człowiek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Św. Tomasz z Akwinu i jego spojrzenie na człowiek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Interakcjonizm Kartezjusz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kazjonalizm Malebranche`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Koncepcja harmonii uprzednio ustanowionej Leibniz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Wilhelm Wundt i jego koncepcja psychologi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oglądy Spencera i Galtona, czyli darwinizm w psychologii.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0. Poglądy Sieczenowa i Pawłowa – o znaczeniu fizjologii dla psychologi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 Psychologia jako nauka o świadomości – Brentano, James i Dilthey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Psychologia postac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Poglądy Spearmana i Thurstone`a czyli analiza czynnikowa w psychologi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Behawioryzm i jego nurt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d Freuda do Lacana – psychoanaliza i jej nurt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W nurcie psychologii humanistyczno-egzystencjalnej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Psychologia poznawcza. 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02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1098" w:hRule="atLeast"/>
        </w:trPr>
        <w:tc>
          <w:tcPr>
            <w:tcW w:w="9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achowski R., Historia współczesnej myśli psychologicznej. Od Wundta do czasów najnowszych, Warszawa 2013 (całość książki)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02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1112" w:hRule="atLeast"/>
        </w:trPr>
        <w:tc>
          <w:tcPr>
            <w:tcW w:w="9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ystoteles, O dusz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entano F., Psychologia z empirycznego punktu widzenia, Warszawa 199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ames W., Psychologia, Warszawa 200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reud Z., Wstęp do psychoanalizy, Warszawa 200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atson J. B., Behawioryzm oraz Psychologia, jak ją widzi behawiorysta, Warszawa 199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y R., Psychologia i dylemat ludzki, Warszawa 198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hlewiński Z., Psychologia poznawcza w trzech ostatnich dekadach XX wieku, Gdańsk 200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Luck H.E., Miller R., Sewz-Vosshenrich G., Klasycy psychologii, Kraków 200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astuszka J., Historia psychologii, Lublin 197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sińska Z., Matusewicz Cz., Kierunki współczesnej psychologii, ich geneza i rozwój, Warszawa 198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zepa T., Dobroczyński B., Historia polskiej myśli psychologicznej, Warszawa 200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. Hothercall, B.J. Lovett, History od Psychology, Cambridge Univ. Press, 20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T. Leahey, History of Psychology, Taylor &amp; Francis Ltd., 2017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6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34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3">
    <w:name w:val=" Znak Znak3"/>
    <w:qFormat/>
    <w:rPr>
      <w:rFonts w:ascii="Calibri" w:hAnsi="Calibri" w:cs="Calibri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">
    <w:name w:val=" Znak Znak"/>
    <w:qFormat/>
    <w:rPr>
      <w:rFonts w:cs="Times New Roman"/>
      <w:sz w:val="22"/>
      <w:szCs w:val="22"/>
      <w:lang w:val="en-US"/>
    </w:rPr>
  </w:style>
  <w:style w:type="character" w:styleId="Hps">
    <w:name w:val="hps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bara Wilk</dc:creator>
  <dc:description/>
  <cp:keywords/>
  <dc:language>en-US</dc:language>
  <cp:lastModifiedBy>Kokot Natalia</cp:lastModifiedBy>
  <cp:lastPrinted>1995-11-21T17:41:00Z</cp:lastPrinted>
  <dcterms:modified xsi:type="dcterms:W3CDTF">2024-11-12T18:55:00Z</dcterms:modified>
  <cp:revision>2</cp:revision>
  <dc:subject/>
  <dc:title>KARTA KURSU</dc:title>
</cp:coreProperties>
</file>