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n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akademicki 2024/2025</w:t>
      </w:r>
    </w:p>
    <w:p>
      <w:pPr>
        <w:pStyle w:val="Normaln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n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ierunek: </w:t>
      </w:r>
      <w:r>
        <w:rPr>
          <w:rFonts w:cs="Arial" w:ascii="Arial" w:hAnsi="Arial"/>
          <w:sz w:val="22"/>
          <w:szCs w:val="22"/>
        </w:rPr>
        <w:t>Psychologia</w:t>
      </w:r>
    </w:p>
    <w:p>
      <w:pPr>
        <w:pStyle w:val="Normaln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yb prowadzenia studiów: </w:t>
      </w:r>
    </w:p>
    <w:p>
      <w:pPr>
        <w:pStyle w:val="Normaln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opień: </w:t>
      </w:r>
      <w:r>
        <w:rPr>
          <w:rFonts w:cs="Arial" w:ascii="Arial" w:hAnsi="Arial"/>
          <w:sz w:val="22"/>
          <w:szCs w:val="22"/>
        </w:rPr>
        <w:t>stud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e magisterskie</w:t>
      </w:r>
    </w:p>
    <w:p>
      <w:pPr>
        <w:pStyle w:val="Normaln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k: 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estr: </w:t>
      </w:r>
      <w:r>
        <w:rPr>
          <w:rFonts w:cs="Arial" w:ascii="Arial" w:hAnsi="Arial"/>
          <w:sz w:val="22"/>
          <w:szCs w:val="22"/>
        </w:rPr>
        <w:t xml:space="preserve"> ( )</w:t>
      </w:r>
    </w:p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657"/>
      </w:tblGrid>
      <w:tr>
        <w:trPr>
          <w:trHeight w:val="235" w:hRule="atLeast"/>
        </w:trPr>
        <w:tc>
          <w:tcPr>
            <w:tcW w:w="19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metodologii badań psychologicznych</w:t>
            </w:r>
          </w:p>
        </w:tc>
      </w:tr>
      <w:tr>
        <w:trPr>
          <w:trHeight w:val="219" w:hRule="atLeast"/>
        </w:trPr>
        <w:tc>
          <w:tcPr>
            <w:tcW w:w="19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Tekstwstpniesformatowany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  <w:lang w:val="en"/>
              </w:rPr>
              <w:t>Basics of psychological research methodology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262"/>
      </w:tblGrid>
      <w:tr>
        <w:trPr>
          <w:trHeight w:val="218" w:hRule="atLeast"/>
        </w:trPr>
        <w:tc>
          <w:tcPr>
            <w:tcW w:w="31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Tomasz Grzegorek</w:t>
            </w:r>
          </w:p>
        </w:tc>
        <w:tc>
          <w:tcPr>
            <w:tcW w:w="32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184" w:hRule="atLeast"/>
        </w:trPr>
        <w:tc>
          <w:tcPr>
            <w:tcW w:w="31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Tomasz Kulczycki</w:t>
            </w:r>
          </w:p>
        </w:tc>
      </w:tr>
      <w:tr>
        <w:trPr>
          <w:trHeight w:val="218" w:hRule="atLeast"/>
        </w:trPr>
        <w:tc>
          <w:tcPr>
            <w:tcW w:w="3188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05" w:hRule="atLeast"/>
        </w:trPr>
        <w:tc>
          <w:tcPr>
            <w:tcW w:w="9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 wprowadza w problematykę metodologiczną psychologii na tle ogólnej metodologii nauk. Omówione zostaną podstawowe pojęcia, koncepcje i spory z filozofii nauki oraz scharakteryzowany dokładnie schemat postępowania badawczego (nomotetycznego) w psychologii. Na ćwiczeniach zostaną dokładnie omówione elementy warsztatu badawczego psychologa oraz przedyskutowane najważniejsze założenia leżące u podstaw badań naukowych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00"/>
      </w:tblGrid>
      <w:tr>
        <w:trPr>
          <w:trHeight w:val="718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rna znajomość j. angielskiego</w:t>
            </w:r>
          </w:p>
        </w:tc>
      </w:tr>
      <w:tr>
        <w:trPr>
          <w:trHeight w:val="478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96"/>
        <w:gridCol w:w="2365"/>
      </w:tblGrid>
      <w:tr>
        <w:trPr>
          <w:trHeight w:val="770" w:hRule="atLeast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678" w:hRule="atLeast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Student ma podstawową wiedzę o istocie metody naukowej, w szczególności o metodzie psychologii. Potrafi wskazać miejsce psychologii w systemie nauk i opisać relacje względem innych dyscyplin. Definiuje najważniejsze pojęcia i opisuje podstawowe spory z zakresu filozofii nauki i metodologii psychologii. Porządkuje jej wewnętrzną niejednolitość i identyfikuje poszczególne nurty teoretyczne. Wie czego można oczekiwać od psychologii jako nauki, a czego oczekiwać nie należy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Zna warsztat badawczy psychologa, potrafi dokładnie scharakteryzować poszczególne etapy prowadzenia badania empirycznego i zdaje sobie sprawę z trudności i pułapek metodologicznych. Prawidłowo identyfikuje dylematy związane z prowadzeniem badań psychologicznych i wykorzystywaniem ich wyników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ny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, ..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46"/>
        <w:gridCol w:w="2411"/>
      </w:tblGrid>
      <w:tr>
        <w:trPr>
          <w:trHeight w:val="779" w:hRule="atLeast"/>
        </w:trPr>
        <w:tc>
          <w:tcPr>
            <w:tcW w:w="19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56" w:hRule="atLeast"/>
        </w:trPr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Umie zaplanować badanie empiryczne, zna metody pozyskiwania danych i sposoby ich analizowania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otrafi dobrać adekwatną do problemu i okoliczności badania metodę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2. Czyta publikacje naukowe ze zrozumieniem i potrafi logicznie i rzeczowo streścić teksty z zakresu metodologii nauk.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, ..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46"/>
        <w:gridCol w:w="2411"/>
      </w:tblGrid>
      <w:tr>
        <w:trPr>
          <w:trHeight w:val="640" w:hRule="atLeast"/>
        </w:trPr>
        <w:tc>
          <w:tcPr>
            <w:tcW w:w="19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24" w:hRule="atLeast"/>
        </w:trPr>
        <w:tc>
          <w:tcPr>
            <w:tcW w:w="19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Zachowuje krytycyzm wobec poznanych poglądów i ostrożność w wyrażaniu opinii własnych. Śmiało uczestniczy w dyskusji. Potrafi bronić publicznie przyjętego przez siebie punktu widzenia. Potrafi zmienić pod wpływem argumentów zajmowane przez siebie stanowisko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Pracuje samodzielnie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Potrafi planować uczenie się, czyta teksty systematycznie.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, ..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49"/>
        <w:gridCol w:w="1260"/>
        <w:gridCol w:w="875"/>
        <w:gridCol w:w="280"/>
        <w:gridCol w:w="887"/>
        <w:gridCol w:w="324"/>
        <w:gridCol w:w="843"/>
        <w:gridCol w:w="291"/>
        <w:gridCol w:w="875"/>
        <w:gridCol w:w="290"/>
        <w:gridCol w:w="876"/>
        <w:gridCol w:w="290"/>
        <w:gridCol w:w="884"/>
      </w:tblGrid>
      <w:tr>
        <w:trPr>
          <w:trHeight w:val="320" w:hRule="atLeast"/>
        </w:trPr>
        <w:tc>
          <w:tcPr>
            <w:tcW w:w="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  <w:tc>
          <w:tcPr>
            <w:tcW w:w="892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57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6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715" w:type="dxa"/>
            <w:gridSpan w:val="11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373" w:hRule="atLeast"/>
        </w:trPr>
        <w:tc>
          <w:tcPr>
            <w:tcW w:w="1657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95" w:hRule="atLeast"/>
        </w:trPr>
        <w:tc>
          <w:tcPr>
            <w:tcW w:w="16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1760" w:hRule="atLeast"/>
        </w:trPr>
        <w:tc>
          <w:tcPr>
            <w:tcW w:w="9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ze slajadmi. Ćwiczenia z analizą tekstów i dyskusją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76"/>
      </w:tblGrid>
      <w:tr>
        <w:trPr>
          <w:trHeight w:val="15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1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 na ćwiczeniach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2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 na ćwiczeniach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 na ćwiczeniach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ość na ćwiczeniach</w:t>
            </w:r>
          </w:p>
        </w:tc>
      </w:tr>
      <w:tr>
        <w:trPr>
          <w:trHeight w:val="243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n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7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00"/>
      </w:tblGrid>
      <w:tr>
        <w:trPr>
          <w:trHeight w:val="832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najomość treści wykładów (50%) oraz lektur (50%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700"/>
      </w:tblGrid>
      <w:tr>
        <w:trPr>
          <w:trHeight w:val="929" w:hRule="atLeast"/>
        </w:trPr>
        <w:tc>
          <w:tcPr>
            <w:tcW w:w="19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Normalny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eli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zedmiot kierunkowy na studiach stacjonarnych, jednolitych magisterskich, kierunek: Psychologia.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76" w:hRule="atLeast"/>
        </w:trPr>
        <w:tc>
          <w:tcPr>
            <w:tcW w:w="9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m jest nau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odowód metody nau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echy faktu nauk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ruktura i funkcje teor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umulacja wiedzy nau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połeczny kontekst uprawiania nau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naukowo uprawiać psycholog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pecyfika psychologii jako dyscypliny nauk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oblem badawczy, hipoteza, układ zmien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omiar zmiennych psychologi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Metody weryfikowania hipotezy: obserwacja i eksper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Dobór próby badawczej i pułapki w badaniach z udziałem lud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Opis statystyczny próby: właściwości rozkładu wyników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Opis statystyczny próby: relacje pomiędzy zbiorami wyników pomi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Zasady uogólniania opisu próby na populacj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nterpretowanie rezultatów analizy statystycznej w świetle teor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Wytwarzanie tzw. wiedzy psychologicznej i jej społeczna recepcja</w:t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38" w:hRule="atLeast"/>
        </w:trPr>
        <w:tc>
          <w:tcPr>
            <w:tcW w:w="9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A. Chalmer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zym jest to, co zwiemy nauką?</w:t>
            </w:r>
            <w:r>
              <w:rPr>
                <w:rFonts w:cs="Arial" w:ascii="Arial" w:hAnsi="Arial"/>
                <w:sz w:val="22"/>
                <w:szCs w:val="22"/>
              </w:rPr>
              <w:t xml:space="preserve"> Wrocław: Siedmioróg 1993, rozdz. 1, 2, 3,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I. Lakatos, Nauka i pseudonauka. [w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sma z filozofii nauk empirycznych.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: PWN 1995, 352-3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T. Nagel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 to wszystko znaczy?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: Aletheia 1998, rozdz. 3, 4, str. 23-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P. Francuz, R. Mackiewic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iczby nie wiedzą skąd pochodzą. </w:t>
            </w:r>
            <w:r>
              <w:rPr>
                <w:rFonts w:cs="Arial" w:ascii="Arial" w:hAnsi="Arial"/>
                <w:sz w:val="22"/>
                <w:szCs w:val="22"/>
              </w:rPr>
              <w:t>Lublin: Wydawnictwo KUL, 2007, str. 9-75, 131-170, 579-6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R. Nisbett, T. Wilson, Powiedzieć więcej niż się wie. Sprawozdania słowne o procesach psychicznych [w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zy powrót do introspekcji?</w:t>
            </w:r>
            <w:r>
              <w:rPr>
                <w:rFonts w:cs="Arial" w:ascii="Arial" w:hAnsi="Arial"/>
                <w:sz w:val="22"/>
                <w:szCs w:val="22"/>
              </w:rPr>
              <w:t xml:space="preserve"> Red. T. Tyszka, Warszawa: PWN 1995, str. 59-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E. Loftus, J. Palm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Reconstruction of Automobile Destruction: An Example of the Interaction Between Language and Memory. </w:t>
            </w:r>
            <w:r>
              <w:rPr>
                <w:rFonts w:cs="Arial" w:ascii="Arial" w:hAnsi="Arial"/>
                <w:sz w:val="22"/>
                <w:szCs w:val="22"/>
              </w:rPr>
              <w:t>„Journal of Verbal Learning and Verbal Behavior” 13, 1974, str. 585-5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M. Orne, Eksperyment psychologiczny z punktu widzenia psychologii społecznej ze szczególnym uwzględnieniem wpływu zmiennych sugerujących hipotezę i ich implikacji. [w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ołeczny kontekst badań psychologicznych i pedagogicznych. Wybór tekstów.</w:t>
            </w:r>
            <w:r>
              <w:rPr>
                <w:rFonts w:cs="Arial" w:ascii="Arial" w:hAnsi="Arial"/>
                <w:sz w:val="22"/>
                <w:szCs w:val="22"/>
              </w:rPr>
              <w:t xml:space="preserve"> Red. J. Brzeziński, J. Siuta, Poznań: Wydawnictwo Naukowe UAM 1991, str. 17-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J. Brzeziński, D. Doliński, O aktywnym przeciwdziałaniu nierzetelnościom w badaniach naukowych w kontekście praktyki badawczej psychologów społecznych. [w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W poszukiwaniu jakości życia. Studium interdyscyplinarne. </w:t>
            </w:r>
            <w:r>
              <w:rPr>
                <w:rFonts w:cs="Arial" w:ascii="Arial" w:hAnsi="Arial"/>
                <w:sz w:val="22"/>
                <w:szCs w:val="22"/>
              </w:rPr>
              <w:t>Red. A. Wudarski. Frankfurt n/Odrą 2014, str. 785-7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) H. Eysenc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mierzch i upadek imperium Freuda.</w:t>
            </w:r>
            <w:r>
              <w:rPr>
                <w:rFonts w:cs="Arial" w:ascii="Arial" w:hAnsi="Arial"/>
                <w:sz w:val="22"/>
                <w:szCs w:val="22"/>
              </w:rPr>
              <w:t xml:space="preserve"> Kraków: WiR Partner 2002, rozdz. 8, str. 128-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952" w:hRule="atLeast"/>
        </w:trPr>
        <w:tc>
          <w:tcPr>
            <w:tcW w:w="9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n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w kontakcie z prowadzącymi</w:t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wersatorium, </w:t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zenia, laboratorium, i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godziny kontaktu studenta z prowadząc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pracy studenta bez kontaktu z prowadzącymi</w:t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tura w ramach przygotowania do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krótkiej pracy pisemnej lub referatu po zapoznaniu się z niezbędną literaturą przedmio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lub prezentacji na podany temat (praca w gru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egzaminu/zali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bilans czasu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widowControl/>
        <w:spacing w:lineRule="auto" w:line="276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ECTS w zależności od przyjętego przelicz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879" w:footer="425" w:bottom="7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Heading1">
    <w:name w:val="Heading 1"/>
    <w:basedOn w:val="Nagwek"/>
    <w:next w:val="TextBody"/>
    <w:qFormat/>
    <w:pPr>
      <w:keepNext w:val="true"/>
      <w:keepLines w:val="false"/>
      <w:widowControl w:val="false"/>
      <w:numPr>
        <w:ilvl w:val="0"/>
        <w:numId w:val="1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  <w:outlineLvl w:val="0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keepLines w:val="false"/>
      <w:widowControl w:val="false"/>
      <w:numPr>
        <w:ilvl w:val="0"/>
        <w:numId w:val="0"/>
      </w:numPr>
      <w:shd w:fill="FFFFFF" w:val="clear"/>
      <w:suppressAutoHyphens w:val="true"/>
      <w:bidi w:val="0"/>
      <w:spacing w:lineRule="atLeast" w:line="100" w:before="240" w:after="12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/>
      <w:vertAlign w:val="baselin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istopka">
    <w:name w:val="Nagłówek i stopk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numPr>
        <w:ilvl w:val="0"/>
        <w:numId w:val="0"/>
      </w:numPr>
      <w:suppressLineNumbers/>
      <w:shd w:fill="FFFFFF" w:val="clear"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paragraph" w:styleId="Normalny">
    <w:name w:val="Normalny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Zawartotabeli">
    <w:name w:val="Zawartość tabeli"/>
    <w:basedOn w:val="Normal"/>
    <w:qFormat/>
    <w:pPr>
      <w:keepNext w:val="false"/>
      <w:keepLines w:val="false"/>
      <w:widowControl w:val="false"/>
      <w:numPr>
        <w:ilvl w:val="0"/>
        <w:numId w:val="0"/>
      </w:numPr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paragraph" w:styleId="BalloonText">
    <w:name w:val="Balloon Text"/>
    <w:qFormat/>
    <w:pPr>
      <w:keepNext w:val="false"/>
      <w:keepLines w:val="false"/>
      <w:widowControl w:val="false"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ahoma" w:hAnsi="Tahom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16"/>
      <w:sz w:val="16"/>
      <w:szCs w:val="16"/>
      <w:u w:val="none"/>
      <w:vertAlign w:val="baseline"/>
      <w:lang w:val="pl-PL" w:eastAsia="zh-CN" w:bidi="hi-IN"/>
    </w:rPr>
  </w:style>
  <w:style w:type="paragraph" w:styleId="Styltabeli2">
    <w:name w:val="Styl tabeli 2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8T16:32:03Z</dcterms:modified>
  <cp:revision>1</cp:revision>
  <dc:subject/>
  <dc:title/>
</cp:coreProperties>
</file>