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KURSU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(realizowanego w specjalności)</w:t>
        <w:br/>
      </w:r>
    </w:p>
    <w:p>
      <w:pPr>
        <w:pStyle w:val="Heading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de-DE"/>
        </w:rPr>
        <w:t>PSYCHOLOGIA KLINICZ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rok akademicki 2024/2025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ierunek: </w:t>
      </w:r>
      <w:r>
        <w:rPr>
          <w:rFonts w:cs="Arial" w:ascii="Arial" w:hAnsi="Arial"/>
          <w:sz w:val="22"/>
          <w:szCs w:val="22"/>
        </w:rPr>
        <w:t>Psycholog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jalność:</w:t>
      </w:r>
      <w:r>
        <w:rPr>
          <w:rFonts w:cs="Arial" w:ascii="Arial" w:hAnsi="Arial"/>
          <w:sz w:val="22"/>
          <w:szCs w:val="22"/>
        </w:rPr>
        <w:t xml:space="preserve"> Psychologia kliniczn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prowadzenia zajęć: </w:t>
      </w:r>
      <w:r>
        <w:rPr>
          <w:rFonts w:cs="Arial" w:ascii="Arial" w:hAnsi="Arial"/>
          <w:sz w:val="22"/>
          <w:szCs w:val="22"/>
        </w:rPr>
        <w:t>stacjonarne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opień: </w:t>
      </w:r>
      <w:r>
        <w:rPr>
          <w:rFonts w:cs="Arial" w:ascii="Arial" w:hAnsi="Arial"/>
          <w:sz w:val="22"/>
          <w:szCs w:val="22"/>
        </w:rPr>
        <w:t>jednolite magisterski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Semestr:</w:t>
      </w:r>
      <w:r>
        <w:rPr>
          <w:rFonts w:cs="Arial" w:ascii="Arial" w:hAnsi="Arial"/>
          <w:sz w:val="22"/>
          <w:szCs w:val="22"/>
        </w:rPr>
        <w:t xml:space="preserve"> IX (zimowy)</w:t>
      </w:r>
    </w:p>
    <w:p>
      <w:pPr>
        <w:pStyle w:val="Normal"/>
        <w:autoSpaceDE w:val="true"/>
        <w:jc w:val="center"/>
        <w:rPr>
          <w:rFonts w:ascii="Arial" w:hAnsi="Arial" w:eastAsia="Arial" w:cs="Arial"/>
          <w:sz w:val="22"/>
          <w:szCs w:val="14"/>
        </w:rPr>
      </w:pPr>
      <w:r>
        <w:rPr>
          <w:rFonts w:eastAsia="Arial" w:cs="Arial" w:ascii="Arial" w:hAnsi="Arial"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poznawczo-behawioral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e-behavioral therap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ulia Kaleńska-Rodzaj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rolina Pietras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pl-PL" w:eastAsia="pl-PL"/>
              </w:rPr>
              <w:t>Wiedza:</w:t>
            </w: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  <w:t xml:space="preserve"> Celem kursu jest zapoznanie studentów z głównymi założeniami terapii poznawczo-behawioralnej oraz z głównymi modelami teoretycznymi leżącymi u jej podstaw. Dostarczenie wiedzy umożliwiającej samodzielne projektowanie działań terapeutycznych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pl-PL" w:eastAsia="pl-PL"/>
              </w:rPr>
              <w:t>Umiejętności:</w:t>
            </w: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  <w:t xml:space="preserve"> Ukazanie możliwości zastosowania technik poznawczo-behawioralnych w przypadkach leczenia zaburzeń występujących u osób dorosłych oraz u dzieci i młodzieży, zachęcanie do stosowania poznanego podejścia do dbania o własny dobrostan psychiczny. 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pl-PL" w:eastAsia="pl-PL"/>
              </w:rPr>
              <w:t xml:space="preserve">Kompetencje: </w:t>
            </w: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  <w:t>Rozwijanie umiejętności rozumienia posiadanej przez pacjenta perspektywy spojrzenia na problem oraz wspierania go na drodze do zmian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color w:val="FF0000"/>
          <w:sz w:val="22"/>
          <w:szCs w:val="16"/>
        </w:rPr>
      </w:pPr>
      <w:r>
        <w:rPr>
          <w:rFonts w:cs="Arial" w:ascii="Arial" w:hAnsi="Arial"/>
          <w:color w:val="FF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podstawowych podejść i technik psychoterapeutycznych. 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wykorzystania i integracji wiedzy z zakresu psychopatologii, psychologii klinicznej, psychologii zdrowia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dla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ślonych w karcie programu studiów dla specjalności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W01 Zna i potrafi scharakteryzować podstawowe założenia i modele teoretyczne terapii poznawczo-behawioralnej 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2 Zna specyfikę i przebieg procesu terapeutycznego oraz zadania terapeuty pracującego w tym nurcie terapeutycznym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3 Posiada wiedzę dotyczącą technik terapeutycznych wykorzystywanych w danym nurcie psychoterapii i możliwości ich stosowania z uwzględnieniem etycznych zasad psychologii.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_W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_W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dla specjaln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(określonych w karcie programu studiów dla specjalności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Samodzielnie analizuje zaburzone zachowanie, potrafi wskazać odpowiedni dla danego przypadku sposób postępowania terapeutycznego w nurcie poznawczo-behawior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Potrafi planować działania terapeutyczne wykorzystując poznawczo-behawioralne techniki oddziały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Potrafi budować relację komunikując się z pacjentem, jego otoczeniem, a także zespołem specjalis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_U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dla specjaln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(określonych w karcie programu studiów dla specjalności)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Ma świadomość znaczenia relacji terapeu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Rozumie i respektuje prawa klienta w terapii poznawczo-behawiora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3 Potrafi nawiązywać relacje współpracy i korzystać ze wsparcia specjalistów z innych dziedzin, realizując cel pomocy psychologicznej klientow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_K01, S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1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kłady odbywają się w trybie stacjonarnym: wykład interaktywny, fragmenty filmów i dyskusja z grupą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Ćwiczenia odbywają się w trybie stacjonarnym: dyskusja lektury, analiza opisów przypadków, przygotowanie projektu indywidualnego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Egzamin pisemny – zaliczenie od 60%+1 punkt poprawnych odpowiedzi. 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Możliwa 1 nieobecność na wykładach i ćwiczeniach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gotowanie indywidualnego projektu, aktywny udział w zajęciach ćwiczeniow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zedmiot specjalnościowy na specjalności Psychologia kliniczna na studiach stacjonarnych jednolitych magisterski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ierunek: Psychologi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. Historia rozwoju poznawczo-behawioralnych (CBT) nurtów psychoterapi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etyczne założenia CB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procesu terapeutycznego w CBT. Rozwijanie relacji terapeutycznej Kompetencje terapeuty CB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y etap CBT: diagnoza i konceptualizacja przypad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etap CBT: realizacja cel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eci etap CBT: sprawdzanie i utrwalanie osiągnię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ze schematami poznawczymi- terapia schema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ecia fala CBT – terapia metakognitywna. Przykłady nurtów: ACT i MBS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a Dialektyczno-Behawioralna  - założenia i techni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e zaburzeń psychicznych: zaburzenia lęk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e zaburzeń psychicznych: zaburzenia nastroj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e zaburzeń psychicznych: zaburzenia osobowoś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rzystanie technik poznawczo-behawioralnych w terapii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empiryczna skuteczności CB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umowanie. Konteksty CBT, etyczne aspekty w pracy terapeut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studiów przypadków- konceptualizacja i zastosowanie technik poznawczo-behawioralnych w terapii wybranych zaburzeń: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mówienie zasad kursu i kryteriów zaliczenia przedmiotu, wybór tematów prezentacji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Terminologia i zasady terapii poznawczo-behawioralnej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Konceptualizacja poznawcza. Sesja diagnostyczna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ozpoznawanie i weryfikacja automatycznych myśli, przekonań pośredniczących i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onań kluczowych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Zaburzenia lękowe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Zaburzenie obsesyjno-kompulsyjne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Terapia behawioralna (ekspozycyjna)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Zaburzenia nastroju – choroba afektywna dwubiegunowa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PTSD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Zaburzenia osobowości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Zaburzenia odżywiania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Uzależnienia od substancji i uzależnienia behawioralne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Psychoterapia dzieci i młodzieży. Zaburzenia ze spektrum autyzmu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Zaburzenia psychotyczne. Schizofrenia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Podsumowanie kurs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34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piel, A., Pragłowska E. (2022). Psychoterapia poznawczo-behawioralna. Teoria i praktyka. Warszawa: P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eck, J. (2012). Terapia poznawcza. Podstawy i zagadnienia szczegółowe. Kraków: Wydawnictwo U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Reinecke, M.A., Clark, D.A. (2005). </w:t>
            </w:r>
            <w:r>
              <w:rPr>
                <w:rFonts w:cs="Arial" w:ascii="Arial" w:hAnsi="Arial"/>
                <w:sz w:val="22"/>
                <w:szCs w:val="16"/>
              </w:rPr>
              <w:t>Psychoterapia poznawcza w teorii i praktyce. Sopot: GW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90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irez Basco, M., Rush, A.J. (2007). Zaburzenia afektywne dwubiegunowe. Terap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wczo-behawioralna. Kraków: WU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a, E.B., Hembree, E.A., Olasov Rothbaum, B. (2013). Przedłużona ekspozycja w terap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SD: emocjonalne przetwarzanie traumatycznych doświadczeń. Podręcznik terapeu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ańsk: GWP. Rozdział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ck, A.T., Freeman, A., Davis, D.D. (2016). </w:t>
            </w:r>
            <w:r>
              <w:rPr>
                <w:rFonts w:cs="Arial" w:ascii="Arial" w:hAnsi="Arial"/>
                <w:sz w:val="22"/>
                <w:szCs w:val="22"/>
              </w:rPr>
              <w:t>Terapia poznawcza zaburzeń osobow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d. 2 rozszerzone). Kraków: WUJ. Rozdział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zdin, A., Weisz, J.R. (2006). Psychoterapia dzieci i młodzieży. Metody oparte na dowodach. Kraków: Wydawnictwo U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burn, C.G. (red.) (2013). Terapia poznawczo-behawioralna i zaburzenia odżywi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ków: WU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llard, P. (2006). Czujesz tak, jak myślisz. Praktyczne zastosowania terapii poznawczo-behawioralnej w pracy z dziećmi i młodzieżą Poznań: Wydawnictwo Zysk i S-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ells, A. (2010). Terapia poznawcza zaburzeń lękowych. Kraków: Wydawnictwo U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Hansen, B., Kvale, G., Hagen, K., Hjelle, K. M., Solem, S., Bø, B. i Öst, L. G. (2018). The Bergen 4-Day Treatment for Panic Disorder: A Pilot Study. Frontiers in psychology, 9, 104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ormann, N. i Morina, N. (2018). The Efficacy of Metacognitive Therapy: A Systematic Review and Meta-Analysis. Frontiers in psychology, 9, 22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Hofmann, S. G., Asnaani, A., Vonk, I. J., Sawyer, A. T. i Fang, A. (2012). The Efficacy of Cognitive Behavioral Therapy: A Review of Meta-analyses. Cognitive therapy and research, 36(5), 427–44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zygotowanie projektu lub prezentacji na podany temat 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e">
    <w:name w:val="Domyślne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8:00Z</dcterms:created>
  <dc:creator>MasiaBS</dc:creator>
  <dc:description/>
  <cp:keywords/>
  <dc:language>en-US</dc:language>
  <cp:lastModifiedBy>Julia Kalenska</cp:lastModifiedBy>
  <dcterms:modified xsi:type="dcterms:W3CDTF">2024-11-12T16:22:00Z</dcterms:modified>
  <cp:revision>16</cp:revision>
  <dc:subject/>
  <dc:title>KARTA KURSU</dc:title>
</cp:coreProperties>
</file>