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a kliniczna dzieci i młodzieży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  <w:lang w:val="en-US"/>
              </w:rPr>
              <w:t>Clinical psychology of children and adolescent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Dominika Sznajder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Dominika Sznajder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 Julia Badzińska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ursu jest dostarczenie studentom wiedzy z zakresu podstawowych zaburzeń psychicznych dzieci i młodzieży, ich przyczyny oraz możliwych form oddziaływania terapeutyczn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1,student zna podstawową terminologię używaną w psychologii klinicznej (norma, rodzaje norm, patolog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_02, student opisuje modele zaburzeń wieku dziecięceg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_03, student zna kryteria diagnostyczne poszczególnych zaburzeń psychicznych wieku dziecięcego (ICD 10, ICD 10 a ICD 11/różnice/)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_04,student wskazuje przyczyny poszczególnych zaburzeń wieku dziecięcego</w:t>
            </w:r>
          </w:p>
          <w:p>
            <w:pPr>
              <w:pStyle w:val="Zawartotabeli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5,student wskazuje formy oddziaływań terapeutycznych stosownych do danego zaburz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1,student potrafi  zidentyfikować objawy zaburzeń psychicznych u dzieci i młodzieży/ odchylenia od normy rozwojowej/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2,student potrafi objaśnić etiologię poszczególnych zaburzeń wieku rozwojowego (przyczyny biologiczne, indywidualne, rodzinne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_03,student potrafi wykorzystać  zdobytą wiedzę w celu ukierunkowania adekwatnej pomo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U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01, student ma świadomość potrzeby rozwoju osobistego i doskonalenia kompetencji zawod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K_02, student rozumie konieczność współpracy z innymi specjalistami  celem udzielenia kompleksowej pomocy dziec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03,  student ma świadomość znaczenia profilaktyki zdrowia psychiczneg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 i ćwiczenia odbywają się w formie stacjonarnej</w:t>
            </w:r>
          </w:p>
          <w:p>
            <w:pPr>
              <w:pStyle w:val="Tr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 konwersatoryjny z prezentacją multimedialną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kusja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 przypadków (studium przypadku)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my edukacyjne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literatury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/ kolokwium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r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stowy; test jednokrotnego wyboru (ocena pozytywna = 60% + 1 pkt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iczenie ćwiczeń: pozytywne zaliczenie kolokwium, aktywny udział w zajęciach, obecność obowiązkowa (ewentualna nieobecność na ćwiczeniach i warunki zaliczenia materiału ustalane z prowadzącym ćwiczenia), referat (dla chętnych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kierunkowy na studiach niestacjonarnych, jednolitych magisterskich, kierunek: Psychologi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wykładów:</w:t>
            </w:r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rman normalność, zdrowie – próba definicji. Specyficzne cechy psychologii klinicznej dzieci i młodzieży jako dyscypliny teoretycznej i stosownej. Czynniki warunkujące powstawanie zaburzeń u dzieci i młodzieży. Teoretyczne modele zaburzeń wieku dziecięcego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rzenia neurorozwojowe – zaburzenia ze spektrum autyzmu; zespół nadpobudliwości psychoruchowej z deficytem uwagi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rzenia neurorozwojowe – zaburzenia mowy i języka/zaburzenia komunikacji zaburzenia tikowe i zespół  Tourette’a.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rzenia neurorozwojowe – zaburzenia rozwoju umiejętności szkolnych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rzenia lękowe/ fobia szkolna</w:t>
            </w:r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burzenia nastroju - depresyjność i depresja, choroba dwubiegunowa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wania samobójcze i samouszkodzenia</w:t>
            </w:r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burzenia więzi. Destrukcyjne zaburzenia zachowania</w:t>
            </w:r>
          </w:p>
          <w:p>
            <w:pPr>
              <w:pStyle w:val="Balloon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burzenia jedzenia i odżywiania się. Zaburzenia związane ze stresem/zaburzenia stresowe pourazowe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cko – ofiara przemocy</w:t>
            </w:r>
          </w:p>
          <w:p>
            <w:pPr>
              <w:pStyle w:val="BalloonTex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 ćwiczeń: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umienie dziecka jako osoby. Etyka postępowania psychologa w relacji z dzieckiem.</w:t>
            </w:r>
          </w:p>
          <w:p>
            <w:pPr>
              <w:pStyle w:val="BalloonTex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wiązanie i jego znaczenie dla funkcjonowania jednostki. Zaburzenia przywiązania. Funkcjonowanie dziecka z zaburzeniami ze spektrum autyzmu </w:t>
            </w:r>
          </w:p>
          <w:p>
            <w:pPr>
              <w:pStyle w:val="BalloonTex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espół nadpobudliwości psychoruchowej i jego powikłania(zaburzenia zachowania). Specyficzne zaburzenia w rozwoju umiejętności szkolnych.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burzenia depresyjne u dzieci i młodzieży 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kwium końcowe</w:t>
            </w:r>
          </w:p>
          <w:p>
            <w:pPr>
              <w:pStyle w:val="BalloonTex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s Kozik M., Wolańczyk K. (2021). Psychiatria dzieci i młodzieży 1 i 2. Warszawa: PZWL (rozdziały: 1, 11, 13, 14, 16, 17, 20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trowicz A., Janas- Kozik M. (2018). Zaburzenia psychiczne dzieci i młodzieży. Warszawa: Medical Tribune (rozdziały: 1, 2, 3, 5, 6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ewska I., Cierpiałkowska L., Borkowska A. (2020). Psychologia kliniczna dzieci i młodzieży. Warszawa: PWN (część III, s. 281-533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ysłowska I. (2016). Psychiatria dzieci i młodzieży. Warszawa: PZWL (rozdziały 8,9,10,11,12,14,15,17,18,19,21,22,25)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olańczyk T., Komperda J. (2015). Zaburzenia emocjonalne i behawioralne u dzieci. Warszawa: PZWL (rozdziały 3,4,5,8,9,10,12,13,14,15,16,)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insworth, M. (1993). Attachment as related to mother-infant interaction. Advances in Infancy Research, 8, s. 1–5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utcher J. N., Hooley J.M., Mineka S. (2017). </w:t>
            </w:r>
            <w:r>
              <w:rPr>
                <w:rFonts w:cs="Arial" w:ascii="Arial" w:hAnsi="Arial"/>
                <w:sz w:val="22"/>
                <w:szCs w:val="22"/>
              </w:rPr>
              <w:t>Psychologia zaburzeń. Gdańsk: GWP ( rozdział XV, zaburzenia wieku dziecięcego I młodzieńczego)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izow J. (2018). Depresja i samobójstwa dzieci i młodzieży. Warszawa: Difin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nham A., Badmin N., Sneade I.: Body Image Dissatisfacitio: Gender Differences in Eating Attitudes, Self-Esteem, and Reasons for Exercise. J. Psychol, 2002, 136(6), s. 581-596.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reenberg, M. T. (1999). Attachment in adolescence. W: J. Cassidy, Ph. R. Shaver (red.), Handbook of attachment. Theory, reaserch and clinical applications. Nowy Jork – Londyn: The Guilford Press.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ewska I., Cierpiałkowska L., Borkowska A. (2020). Psychologia kliniczna dzieci i młodzieży. Warszawa: PWN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zefik B. (2017). Anoreksja i bulimia psychiczna. Rozumienie i leczenie zaburzeń odżywiania się. Kraków: Wudawnictwo UJ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all P.C. (2015). Zaburzenia okresu dzieciństwa i adolescencji. Gdańsk: GWP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łakowski A., Wolańczyk T. (2010). ADHD. Zespół nadpobudliwości psychoruchowej. Przewodnik dla rodziców i wychowawców. Gdańsk: GWP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id G. Wearmouth J.(2011).  Dysleksja. </w:t>
            </w:r>
            <w:r>
              <w:rPr>
                <w:rFonts w:cs="Arial" w:ascii="Arial" w:hAnsi="Arial"/>
                <w:sz w:val="22"/>
                <w:szCs w:val="22"/>
              </w:rPr>
              <w:t>Teoria i praktyka. Gdańsk; GWP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ęk H. (2013). Psychologia kliniczna. Warszawa: PWN (rozdział II, Psychologia kliniczna dzieci i młodzieży – wybrane zagadnienia.</w:t>
            </w:r>
          </w:p>
          <w:p>
            <w:pPr>
              <w:pStyle w:val="Zwykytekst"/>
              <w:widowControl/>
              <w:numPr>
                <w:ilvl w:val="0"/>
                <w:numId w:val="2"/>
              </w:numPr>
              <w:pBdr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ylot Ch. (2016). Zaburzenia przywiązania u dzieci i młodzieży. Gdańsk: GWP</w:t>
            </w:r>
          </w:p>
          <w:p>
            <w:pPr>
              <w:pStyle w:val="Zwykytekst"/>
              <w:widowControl/>
              <w:pBdr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, 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ZwykytekstZnak">
    <w:name w:val="Zwykły tekst Znak"/>
    <w:qFormat/>
    <w:rPr>
      <w:rFonts w:ascii="Courier New" w:hAnsi="Courier New" w:eastAsia="Arial Unicode MS;Arial"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qFormat/>
    <w:pPr>
      <w:widowControl w:val="false"/>
      <w:pBdr/>
      <w:suppressAutoHyphens w:val="true"/>
      <w:bidi w:val="0"/>
    </w:pPr>
    <w:rPr>
      <w:rFonts w:ascii="Courier New" w:hAnsi="Courier New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8:31:00Z</dcterms:created>
  <dc:creator>Barbara Wilk</dc:creator>
  <dc:description/>
  <cp:keywords/>
  <dc:language>en-US</dc:language>
  <cp:lastModifiedBy>ASUS</cp:lastModifiedBy>
  <cp:lastPrinted>2012-01-27T08:28:00Z</cp:lastPrinted>
  <dcterms:modified xsi:type="dcterms:W3CDTF">2024-10-20T19:14:00Z</dcterms:modified>
  <cp:revision>9</cp:revision>
  <dc:subject/>
  <dc:title>KARTA 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ett0">
    <vt:lpwstr/>
  </property>
</Properties>
</file>