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true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true"/>
        <w:jc w:val="right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ARTA KURSU</w:t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655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ychologia nieprzystosowania społecznego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w j. ang.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ychology of social maladjustment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9"/>
        <w:gridCol w:w="3190"/>
        <w:gridCol w:w="3261"/>
      </w:tblGrid>
      <w:tr>
        <w:trPr>
          <w:cantSplit w:val="true"/>
        </w:trPr>
        <w:tc>
          <w:tcPr>
            <w:tcW w:w="3189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ordynator</w:t>
            </w:r>
          </w:p>
        </w:tc>
        <w:tc>
          <w:tcPr>
            <w:tcW w:w="3190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 Dominika Sznajder</w:t>
            </w:r>
          </w:p>
        </w:tc>
        <w:tc>
          <w:tcPr>
            <w:tcW w:w="326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spół dydaktyczny</w:t>
            </w:r>
          </w:p>
        </w:tc>
      </w:tr>
      <w:tr>
        <w:trPr>
          <w:trHeight w:val="367" w:hRule="atLeast"/>
          <w:cantSplit w:val="true"/>
        </w:trPr>
        <w:tc>
          <w:tcPr>
            <w:tcW w:w="3189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0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 Dominika Sznajder</w:t>
            </w:r>
          </w:p>
        </w:tc>
      </w:tr>
      <w:tr>
        <w:trPr>
          <w:trHeight w:val="57" w:hRule="atLeast"/>
          <w:cantSplit w:val="true"/>
        </w:trPr>
        <w:tc>
          <w:tcPr>
            <w:tcW w:w="3189" w:type="dxa"/>
            <w:tcBorders>
              <w:top w:val="single" w:sz="2" w:space="0" w:color="95B3D7"/>
              <w:bottom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ktacja ECTS*</w:t>
            </w:r>
          </w:p>
        </w:tc>
        <w:tc>
          <w:tcPr>
            <w:tcW w:w="319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 kursu (cele kształceni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365" w:hRule="atLeast"/>
        </w:trPr>
        <w:tc>
          <w:tcPr>
            <w:tcW w:w="96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wykytekst"/>
              <w:widowControl/>
              <w:suppressAutoHyphens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em kursu jest dostarczenie studentom wiedzy z zakresu założeń profesjonalnego podejścia do problematyki przystosowania i nieprzystosowania społecznego dzieci, młodzieży i dorosłych.</w:t>
            </w:r>
          </w:p>
          <w:p>
            <w:pPr>
              <w:pStyle w:val="Zwykytekst"/>
              <w:widowControl/>
              <w:suppressAutoHyphens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czas zajęć studenci zdobędą podstawowe umiejętności związane z rozpoznawaniem oraz diagnozowaniem przejawów niedostosowania społecznego a także udzielaniem różnych form pomocy i wsparcia osobom nieprzystosowanym społecznie. </w:t>
            </w:r>
          </w:p>
          <w:p>
            <w:pPr>
              <w:pStyle w:val="Zwykytekst"/>
              <w:widowControl/>
              <w:suppressAutoHyphens w:val="false"/>
              <w:jc w:val="both"/>
              <w:rPr>
                <w:rFonts w:ascii="Arial" w:hAnsi="Arial" w:eastAsia="Arial" w:cs="Arial"/>
                <w:strike/>
                <w:sz w:val="22"/>
                <w:szCs w:val="22"/>
              </w:rPr>
            </w:pPr>
            <w:r>
              <w:rPr>
                <w:rFonts w:eastAsia="Arial"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trike/>
                <w:sz w:val="22"/>
                <w:szCs w:val="22"/>
              </w:rPr>
            </w:pPr>
            <w:r>
              <w:rPr>
                <w:rFonts w:eastAsia="Arial" w:cs="Arial" w:ascii="Arial" w:hAnsi="Arial"/>
                <w:strike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i wstęp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1"/>
        <w:gridCol w:w="7699"/>
      </w:tblGrid>
      <w:tr>
        <w:trPr>
          <w:trHeight w:val="550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dza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iejętnośc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rs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fekty uczenia się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5296"/>
        <w:gridCol w:w="2365"/>
      </w:tblGrid>
      <w:tr>
        <w:trPr>
          <w:trHeight w:val="930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dza</w:t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Efekt uczenia się dla kursu</w:t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niesienie do efektów kierunkowych</w:t>
            </w:r>
          </w:p>
        </w:tc>
      </w:tr>
      <w:tr>
        <w:trPr>
          <w:trHeight w:val="1838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_01,student zna terminologię używaną w psychologii nieprzystosowania społecznego (przystosowanie, nieprzystosowanie, zagrożenie niedostosowaniem społecznym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_02, student opisuje modele diagnozy nieprzystosowania społecznego</w:t>
            </w:r>
          </w:p>
          <w:p>
            <w:pPr>
              <w:pStyle w:val="Zawartotabeli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_03, student charakteryzuje wybrane formy nieprzystosowania społecznego</w:t>
            </w:r>
          </w:p>
          <w:p>
            <w:pPr>
              <w:pStyle w:val="Zawartotabeli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_04,student wskazuje na etiologię nieprzystosowania społecznego</w:t>
            </w:r>
          </w:p>
          <w:p>
            <w:pPr>
              <w:pStyle w:val="Zawartotabeli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_5,student wskazuje formy oddziaływań terapeutyczno - resocjalizacyjny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_W0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_W0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_W0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_W0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_W0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_W0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93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iejętności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Efekt uczenia się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niesienie do efektów kierunkowych</w:t>
            </w:r>
          </w:p>
        </w:tc>
      </w:tr>
      <w:tr>
        <w:trPr>
          <w:trHeight w:val="211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_01,student potrafi  zidentyfikować objawy niedostosowania społecznego/ zagrożenia niedostosowaniem społecznym (symptomatologia)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_02,student potrafi zdiagnozować przejawy niedostosowania społecznego w oparciu o poznane narzędzia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_03,student potrafi zaprojektować działania ukierunkowane na udzielanie pomocy terapeutyczno -resocjalizacyjnej  dzieciom i młodzieży niedostosowanej społeczn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_U0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_U0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_U09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80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petencje społeczne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Efekt uczenia się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niesienie do efektów kierunkowych</w:t>
            </w:r>
          </w:p>
        </w:tc>
      </w:tr>
      <w:tr>
        <w:trPr>
          <w:trHeight w:val="198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_01, student ma świadomość potrzeby rozwoju osobistego i doskonalenia kompetencji zawodowych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_02, student rozumie konieczność współpracy z innymi specjalistami  celem udzielenia kompleksowej pomocy dziecku/ nastolatkowi/ osobie dorosłej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_03,  student ma świadomość znaczenia profilaktyki zdrowia psychiczneg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_K0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_K0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_K05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284"/>
      </w:tblGrid>
      <w:tr>
        <w:trPr>
          <w:trHeight w:val="424" w:hRule="exact"/>
          <w:cantSplit w:val="true"/>
        </w:trPr>
        <w:tc>
          <w:tcPr>
            <w:tcW w:w="9640" w:type="dxa"/>
            <w:gridSpan w:val="14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ind w:left="45" w:right="13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ja</w:t>
            </w:r>
          </w:p>
        </w:tc>
      </w:tr>
      <w:tr>
        <w:trPr>
          <w:trHeight w:val="654" w:hRule="atLeast"/>
          <w:cantSplit w:val="true"/>
        </w:trPr>
        <w:tc>
          <w:tcPr>
            <w:tcW w:w="161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ład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W)</w:t>
            </w:r>
          </w:p>
        </w:tc>
        <w:tc>
          <w:tcPr>
            <w:tcW w:w="6804" w:type="dxa"/>
            <w:gridSpan w:val="1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Ćwiczenia w grupach</w:t>
            </w:r>
          </w:p>
        </w:tc>
      </w:tr>
      <w:tr>
        <w:trPr>
          <w:trHeight w:val="477" w:hRule="atLeast"/>
          <w:cantSplit w:val="true"/>
        </w:trPr>
        <w:tc>
          <w:tcPr>
            <w:tcW w:w="161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27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</w:t>
            </w:r>
          </w:p>
        </w:tc>
        <w:tc>
          <w:tcPr>
            <w:tcW w:w="31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godzin</w:t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awartotabeli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 metod prowadzenia zaję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920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Tr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ład i ćwiczenia realizowane w trybie stacjonarnym. </w:t>
            </w:r>
          </w:p>
          <w:p>
            <w:pPr>
              <w:pStyle w:val="Tr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ład konwersatoryjny z prezentacją multimedialną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yskusja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 przypadków (studium przypadku, analiza dokumentacji ucznia posiadającego orzeczenie o potrzebie kształcenia specjalnego z uwagi na niedostosowanie społeczne/ zagrożenie niedostosowaniem społecznym).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liza literatury</w:t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awartotabeli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awartotabeli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y sprawdzania efektów uczenia się</w:t>
      </w:r>
    </w:p>
    <w:p>
      <w:pPr>
        <w:pStyle w:val="Zawartotabeli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66"/>
        <w:gridCol w:w="666"/>
        <w:gridCol w:w="666"/>
        <w:gridCol w:w="666"/>
        <w:gridCol w:w="666"/>
        <w:gridCol w:w="666"/>
        <w:gridCol w:w="666"/>
        <w:gridCol w:w="666"/>
        <w:gridCol w:w="564"/>
        <w:gridCol w:w="769"/>
        <w:gridCol w:w="666"/>
        <w:gridCol w:w="666"/>
        <w:gridCol w:w="666"/>
      </w:tblGrid>
      <w:tr>
        <w:trPr>
          <w:trHeight w:val="1616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 –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learning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Gry dydaktyczn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Ćwiczenia w szkol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ęcia terenow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a laboratoryjna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 indywidualny/ przygotowanie projektu orzeczenia  dla ucznia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 grupow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ział w dyskusji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at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a pisemna (esej)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zamin ust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zamin pisem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BalloonTex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0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04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05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0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0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awartotabeli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awartotabeli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teria ocen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pacing w:before="57" w:after="57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Tr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zamin testowy, test jednokrotnego wyboru (ocena pozytywna = 60% + 1 pkt).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liczenie ćwiczeń: projekt indywidualny – opracowanie orzeczenia o potrzebie kształcenia specjalnego dla ucznia zagrożonego niedostosowaniem społecznym , aktywny udział w zajęciach, dopuszczalna maksymalnie jedna nieobecność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>
          <w:trHeight w:val="1089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0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wag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napToGrid w:val="false"/>
              <w:spacing w:before="57" w:after="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miot kierunkowy na studiach stacjonarnych, jednolitych magisterskich, kierunek: Psychologi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ści merytoryczne (wykaz tematów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36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Balloon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aty wykładów:</w:t>
            </w:r>
          </w:p>
          <w:p>
            <w:pPr>
              <w:pStyle w:val="BalloonText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zystosowanie i nieprzystosowanie. Wybrane definicje nieprzystosowania/niedostosowania społecznego </w:t>
            </w:r>
          </w:p>
          <w:p>
            <w:pPr>
              <w:pStyle w:val="BalloonText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czyny nieprzystosowania społecznego/ czynniki warunkujące niedostosowanie społeczne (indywidualne, środowiska rodzinnego, środowiska szkolnego i rówieśniczego)</w:t>
            </w:r>
          </w:p>
          <w:p>
            <w:pPr>
              <w:pStyle w:val="BalloonText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HD i zaburzenia zachowania a nieprzystosowanie  społeczne</w:t>
            </w:r>
          </w:p>
          <w:p>
            <w:pPr>
              <w:pStyle w:val="BalloonText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gnoza nieprzystosowania społecznego. Modele diagnozy nieprzystosowania społecznego,  wybrane narzędzia służące do rozpoznania zjawiska</w:t>
            </w:r>
          </w:p>
          <w:p>
            <w:pPr>
              <w:pStyle w:val="BalloonText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brane formy nieprzystosowania społecznego  -agresja dzieci i młodzieży</w:t>
            </w:r>
          </w:p>
          <w:p>
            <w:pPr>
              <w:pStyle w:val="BalloonText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brane formy nieprzystosowania społecznego  - nieletni jako sprawcy przestępstw</w:t>
            </w:r>
          </w:p>
          <w:p>
            <w:pPr>
              <w:pStyle w:val="BalloonText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brane formy nieprzystosowania społecznego  - autoagresja: samobójstwa i samookaleczenia</w:t>
            </w:r>
          </w:p>
          <w:p>
            <w:pPr>
              <w:pStyle w:val="BalloonText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brane formy nieprzystosowania społecznego  - alkoholizowanie się</w:t>
            </w:r>
          </w:p>
          <w:p>
            <w:pPr>
              <w:pStyle w:val="BalloonText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brane formy nieprzystosowania społecznego  - nadużywanie substancji psychoaktywnych innych niż alkohol</w:t>
            </w:r>
          </w:p>
          <w:p>
            <w:pPr>
              <w:pStyle w:val="BalloonText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brane formy nieprzystosowania społecznego  - uzależnienie od Internetu</w:t>
            </w:r>
          </w:p>
          <w:p>
            <w:pPr>
              <w:pStyle w:val="BalloonText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brane formy nieprzystosowania społecznego  - ryzykowne zachowania seksualne</w:t>
            </w:r>
          </w:p>
          <w:p>
            <w:pPr>
              <w:pStyle w:val="BalloonText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brane formy nieprzystosowania społecznego  - zaburzenia odżywiania</w:t>
            </w:r>
          </w:p>
          <w:p>
            <w:pPr>
              <w:pStyle w:val="BalloonText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brane formy nieprzystosowania społecznego   - wagary, ucieczki z domu, kłamstwo i nieposłuszeństwo</w:t>
            </w:r>
          </w:p>
          <w:p>
            <w:pPr>
              <w:pStyle w:val="BalloonText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joterapia i resocjalizacja jako działania ukierunkowane na pomoc osobom niedostosowanym społecznie</w:t>
            </w:r>
          </w:p>
          <w:p>
            <w:pPr>
              <w:pStyle w:val="BalloonText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filaktyka nieprzystosowania  społecznego </w:t>
            </w:r>
          </w:p>
          <w:p>
            <w:pPr>
              <w:pStyle w:val="Balloon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Balloon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aty ćwiczeń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Uczeń niedostoswany społecznie/ zagrożony niedostosowaniem społecznym – charakterystyka, różni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Model pracy z uczniem niedostosowanym społecznie, zagrożonym niedostosowaniem społecznym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diagnozy do zaleceń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Diagnoza niedostosowania społecznego  –  wywiad z rodzice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Diagnoza niedostosowania społecznego – wybrane techniki i narzędzia (SNS i inne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Diagnoza niedostosowania społecznego – wybrane techniki i narzędzia (DROM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. Uczeń niedostosowany społecznie – studium przypadku, analiza dokumentacji pod kątem orzeczenia o potrzebie kształcenia specjalnego z uwagi na niedostawanie społeczne/ zagrożenie niedostosowaniem społecznym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  Uczeń niedostosowany społecznie/ zagrożony niedostosowaniem społecznym – praca własna (opracowanie orzeczenie o potrzebie kształcenia specjalnego w oparciu o dostępną dokumentację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 Zaliczenie ćwiczeń/ projekt/</w:t>
            </w:r>
          </w:p>
          <w:p>
            <w:pPr>
              <w:pStyle w:val="Balloon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Balloon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literatury podstawowe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098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wykyteks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teratura obowiązkowa:</w:t>
            </w:r>
          </w:p>
          <w:p>
            <w:pPr>
              <w:pStyle w:val="Zwykytekst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socka E. (2006). Wybrane problemy diagnozy niedostosowania społecznego – obszary, modele, zasady i sposoby rozpoznawania zjawiska. Chowanna. RXLIX. Katowice 2006, s.7-37</w:t>
            </w:r>
          </w:p>
          <w:p>
            <w:pPr>
              <w:pStyle w:val="Zwykytekst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Żmichtowska M. (2012). Niedostosowanie społeczne. Przeglad wybranych definicji. Zeszyty Pedagogiczno –Medyczne. Prace Naukowe WWSZiP nr 18(2)2012</w:t>
            </w:r>
          </w:p>
          <w:p>
            <w:pPr>
              <w:pStyle w:val="Zwykytekst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ygnar E., Gaweł B. (2016). Wokół pojęcia profilaktyki nieprzystosowania społecznego dzieci i młodzieży. Zeszyty Naukoqwe Rozprawy Humanistyczne. 1(1)2016</w:t>
            </w:r>
          </w:p>
          <w:p>
            <w:pPr>
              <w:pStyle w:val="Zwykytekst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ytka L. (2000). Pedagogika resocjalizacyjna. Warszawa: Wyd. APS</w:t>
            </w:r>
          </w:p>
          <w:p>
            <w:pPr>
              <w:pStyle w:val="Zwykytekst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emianow J. (2011). Niedostosowanie społeczne nieletnich. Warszawa: Difin</w:t>
            </w:r>
          </w:p>
          <w:p>
            <w:pPr>
              <w:pStyle w:val="Zwykyteks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wykyteks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teratura obowiązkowa do ćwiczeń: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zkiewicz A. (2014). Uczeń niedostoswany społecznie/ zagrożony niedostosowaniem społecznym w szkole. W: H. Bejger, R. Kartaszyńska, Niedostosowanie społeczne. Teoria i doświadczenia. Chełm: PWSZZ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ykowska J. (2005). Niedostosowanie społeczne dzieci w wieku szkolnym. Problem. Diagnoza. Profilaktyka. Gniezno: Milenium (rozdział dotyczący diagnozy niedostosowania społecznego)</w:t>
            </w:r>
          </w:p>
          <w:p>
            <w:pPr>
              <w:pStyle w:val="Akapitzlist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</w:rPr>
              <w:t>Pytka L. (2000). Pedagogika resocjalizacyjna. /Skala Nieprzystosowania Społecznego/</w:t>
            </w:r>
          </w:p>
          <w:p>
            <w:pPr>
              <w:pStyle w:val="Akapitzlist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</w:rPr>
              <w:t>Urban B. (2000).  Zaburzenia w zachowaniu i przestępczość młodzieży / Arkusz obserwacyjny T. Achenbacha Radachoński M. (2000). Osobowość antyspołeczna. Rzeszów: WSP /Kwestionariusz do oceny specyficznych zaburzeń osobowości tzw. Lista zachowań (w opracowaniu M. Radachońskiego)/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estionariusz do Diagnozy Rozwoju Ososbowościowego Młodzieży Niedostosowanej Społecznie DRO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literatury uzupełniające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12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wykytekst"/>
              <w:numPr>
                <w:ilvl w:val="0"/>
                <w:numId w:val="2"/>
              </w:numPr>
              <w:pBdr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el K. (2009). Przestępczość dziewcząt i jej uwarunkowania. Wydawnictwo WAM</w:t>
            </w:r>
          </w:p>
          <w:p>
            <w:pPr>
              <w:pStyle w:val="Zwykytekst"/>
              <w:numPr>
                <w:ilvl w:val="0"/>
                <w:numId w:val="2"/>
              </w:numPr>
              <w:pBdr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um R.W. (1998), Healthy youth development as a model for youth health promotion, Journal of Adolescent Health, 22(5), 368-375</w:t>
            </w:r>
          </w:p>
          <w:p>
            <w:pPr>
              <w:pStyle w:val="Zwykytekst"/>
              <w:numPr>
                <w:ilvl w:val="0"/>
                <w:numId w:val="2"/>
              </w:numPr>
              <w:pBdr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ygnar E., Gaweł B. (2016). Wokół pojęcia profilaktyki nieprzystosowania społecznego dzieci i młodzieży. Zeszyty Naukowe Rozprawy Humanistyczne. 1(1)2016</w:t>
            </w:r>
          </w:p>
          <w:p>
            <w:pPr>
              <w:pStyle w:val="Zwykytekst"/>
              <w:numPr>
                <w:ilvl w:val="0"/>
                <w:numId w:val="2"/>
              </w:numPr>
              <w:pBdr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212121"/>
                <w:sz w:val="22"/>
                <w:szCs w:val="22"/>
                <w:shd w:fill="FFFFFF" w:val="clear"/>
              </w:rPr>
              <w:t>Fraser MW, Richman JM, Galinsky MJ. Risk, protection, and resilience: Toward a conceptual framework for social work practice. </w:t>
            </w:r>
            <w:r>
              <w:rPr>
                <w:rStyle w:val="Refjournal"/>
                <w:rFonts w:cs="Arial" w:ascii="Arial" w:hAnsi="Arial"/>
                <w:i/>
                <w:iCs/>
                <w:sz w:val="22"/>
                <w:szCs w:val="22"/>
              </w:rPr>
              <w:t>Social Work Research. </w:t>
            </w:r>
            <w:r>
              <w:rPr>
                <w:rStyle w:val="Refjournal"/>
                <w:rFonts w:cs="Arial" w:ascii="Arial" w:hAnsi="Arial"/>
                <w:sz w:val="22"/>
                <w:szCs w:val="22"/>
              </w:rPr>
              <w:t>1999 Sep;</w:t>
            </w:r>
            <w:r>
              <w:rPr>
                <w:rStyle w:val="Refvol"/>
                <w:rFonts w:cs="Arial" w:ascii="Arial" w:hAnsi="Arial"/>
                <w:sz w:val="22"/>
                <w:szCs w:val="22"/>
              </w:rPr>
              <w:t>23</w:t>
            </w:r>
            <w:r>
              <w:rPr>
                <w:rStyle w:val="Refjournal"/>
                <w:rFonts w:cs="Arial" w:ascii="Arial" w:hAnsi="Arial"/>
                <w:sz w:val="22"/>
                <w:szCs w:val="22"/>
              </w:rPr>
              <w:t>(3) s. 131–143</w:t>
            </w:r>
          </w:p>
          <w:p>
            <w:pPr>
              <w:pStyle w:val="Zwykytekst"/>
              <w:numPr>
                <w:ilvl w:val="0"/>
                <w:numId w:val="2"/>
              </w:numPr>
              <w:pBdr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ączka A., Pufal- Struzik I. ( 1996). Agresja wśród dzieci i młodzieży. Wydawnictwo Pedagogiczne ZNP</w:t>
            </w:r>
          </w:p>
          <w:p>
            <w:pPr>
              <w:pStyle w:val="Zwykytekst"/>
              <w:numPr>
                <w:ilvl w:val="0"/>
                <w:numId w:val="2"/>
              </w:numPr>
              <w:pBdr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trowicz A. (2018). Zachowania samobójcze i samouszkodzenia. W: A. Gmitrowicz, M. Janas- Kozik. Zaburzenia psychiczne dzieci i młodzieży Warszawa: Medical Tribune</w:t>
            </w:r>
          </w:p>
          <w:p>
            <w:pPr>
              <w:pStyle w:val="Zwykytekst"/>
              <w:numPr>
                <w:ilvl w:val="0"/>
                <w:numId w:val="2"/>
              </w:numPr>
              <w:pBdr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yrnik J. (2018). Zaburzenia spowodowane uzależnieniem od Internetu. W: A. Gmitrowicz, M. Janas- Kozik. Zaburzenia psychiczne dzieci i młodzieży Warszawa: Medical Tribune</w:t>
            </w:r>
          </w:p>
          <w:p>
            <w:pPr>
              <w:pStyle w:val="Zwykytekst"/>
              <w:numPr>
                <w:ilvl w:val="0"/>
                <w:numId w:val="2"/>
              </w:numPr>
              <w:pBdr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ssor R. (1992), Risk behavior in adolescence: a psychosocial framework for undersatanding and action, Nr 12, s.374-90</w:t>
            </w:r>
          </w:p>
          <w:p>
            <w:pPr>
              <w:pStyle w:val="Zwykytekst"/>
              <w:numPr>
                <w:ilvl w:val="0"/>
                <w:numId w:val="2"/>
              </w:numPr>
              <w:pBdr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opnicki J. (1971). Niedostosowanie społeczne. </w:t>
            </w:r>
          </w:p>
          <w:p>
            <w:pPr>
              <w:pStyle w:val="Zwykytekst"/>
              <w:numPr>
                <w:ilvl w:val="0"/>
                <w:numId w:val="2"/>
              </w:numPr>
              <w:pBdr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achoński M. (2009). Osobowość antyspołeczna. Rzeszów</w:t>
            </w:r>
          </w:p>
          <w:p>
            <w:pPr>
              <w:pStyle w:val="Zwykytekst"/>
              <w:numPr>
                <w:ilvl w:val="0"/>
                <w:numId w:val="2"/>
              </w:numPr>
              <w:pBdr/>
              <w:rPr/>
            </w:pPr>
            <w:r>
              <w:rPr>
                <w:rFonts w:cs="Arial" w:ascii="Arial" w:hAnsi="Arial"/>
                <w:color w:val="212121"/>
                <w:sz w:val="22"/>
                <w:szCs w:val="22"/>
                <w:shd w:fill="FFFFFF" w:val="clear"/>
              </w:rPr>
              <w:t>Rutter M. Implications of Resilience Concepts for Scientific Understanding. </w:t>
            </w:r>
            <w:r>
              <w:rPr>
                <w:rStyle w:val="Refjournal"/>
                <w:rFonts w:cs="Arial" w:ascii="Arial" w:hAnsi="Arial"/>
                <w:i/>
                <w:iCs/>
                <w:sz w:val="22"/>
                <w:szCs w:val="22"/>
              </w:rPr>
              <w:t>Annals of the New York Academy of Sciences. </w:t>
            </w:r>
            <w:r>
              <w:rPr>
                <w:rStyle w:val="Refjournal"/>
                <w:rFonts w:cs="Arial" w:ascii="Arial" w:hAnsi="Arial"/>
                <w:sz w:val="22"/>
                <w:szCs w:val="22"/>
              </w:rPr>
              <w:t>2006 Dec;</w:t>
            </w:r>
            <w:r>
              <w:rPr>
                <w:rStyle w:val="Refvol"/>
                <w:rFonts w:cs="Arial" w:ascii="Arial" w:hAnsi="Arial"/>
                <w:sz w:val="22"/>
                <w:szCs w:val="22"/>
              </w:rPr>
              <w:t>1094</w:t>
            </w:r>
            <w:r>
              <w:rPr>
                <w:rFonts w:cs="Arial" w:ascii="Arial" w:hAnsi="Arial"/>
                <w:sz w:val="22"/>
                <w:szCs w:val="22"/>
              </w:rPr>
              <w:t xml:space="preserve">, s. </w:t>
            </w:r>
            <w:r>
              <w:rPr>
                <w:rFonts w:cs="Arial" w:ascii="Arial" w:hAnsi="Arial"/>
                <w:color w:val="212121"/>
                <w:sz w:val="22"/>
                <w:szCs w:val="22"/>
                <w:shd w:fill="FFFFFF" w:val="clear"/>
              </w:rPr>
              <w:t>1–12</w:t>
            </w:r>
          </w:p>
          <w:p>
            <w:pPr>
              <w:pStyle w:val="Zwykytekst"/>
              <w:numPr>
                <w:ilvl w:val="0"/>
                <w:numId w:val="2"/>
              </w:numPr>
              <w:pBdr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ban B. (2015). Agresja młodzieży i odzucenie rówieśnicze. PWN</w:t>
            </w:r>
          </w:p>
          <w:p>
            <w:pPr>
              <w:pStyle w:val="Zwykytekst"/>
              <w:numPr>
                <w:ilvl w:val="0"/>
                <w:numId w:val="2"/>
              </w:numPr>
              <w:pBdr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banek K. (2018). Zaburzenia spowodowane używaniem substancji psychoaktywnych. W: A. Gmitrowicz, M. Janas- Kozik. Zaburzenia psychiczne dzieci i młodzieży Warszawa: Medical Tribune</w:t>
            </w:r>
          </w:p>
          <w:p>
            <w:pPr>
              <w:pStyle w:val="Zwykytekst"/>
              <w:numPr>
                <w:ilvl w:val="0"/>
                <w:numId w:val="2"/>
              </w:numPr>
              <w:pBdr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Żabczyńska E. (1983). Przestępczość dzieci. PWN</w:t>
            </w:r>
          </w:p>
          <w:p>
            <w:pPr>
              <w:pStyle w:val="Zwykytekst"/>
              <w:numPr>
                <w:ilvl w:val="0"/>
                <w:numId w:val="2"/>
              </w:numPr>
              <w:pBdr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  <w:t>Sznajder D. (2017).Obraz siebie młodzieży wychowującej się w placówkach opiekuńczo- wychowawczych. Psychologiczna analiza różnic w koncepcji własnego Ja dziewcząt i chłopców pozostających w instytucjonalnej pieczy zastępczej. Problemy Opiekuńczo – Wychowawcze 8/2017, s.51-61</w:t>
            </w:r>
          </w:p>
          <w:p>
            <w:pPr>
              <w:pStyle w:val="Zwykytekst"/>
              <w:numPr>
                <w:ilvl w:val="0"/>
                <w:numId w:val="2"/>
              </w:numPr>
              <w:pBdr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  <w:t>Sznajder D. (2017). Rola osoby znaczącej w kształtowaniu obrazu siebie sieroty społecznej. Kraków: Wydawnictwo Naukowe Uniwersytetu Pedagogicznego</w:t>
            </w:r>
          </w:p>
          <w:p>
            <w:pPr>
              <w:pStyle w:val="Zwykytekst"/>
              <w:pBdr/>
              <w:ind w:left="10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alloo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alloo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lans godzinowy zgodny z CNPS (Całkowity Nakład Pracy Studen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066"/>
      </w:tblGrid>
      <w:tr>
        <w:trPr>
          <w:trHeight w:val="334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liczba godzin w kontakcie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Wykład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0</w:t>
            </w:r>
          </w:p>
        </w:tc>
      </w:tr>
      <w:tr>
        <w:trPr>
          <w:trHeight w:val="332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Konwersatorium, ćwiczenia, laboratorium, itd.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5</w:t>
            </w:r>
          </w:p>
        </w:tc>
      </w:tr>
      <w:tr>
        <w:trPr>
          <w:trHeight w:val="67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ozostałe godziny kontaktu studenta z prowadzącym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liczba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Lektura w ramach przygotowania do zajęć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5</w:t>
            </w:r>
          </w:p>
        </w:tc>
      </w:tr>
      <w:tr>
        <w:trPr>
          <w:trHeight w:val="71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rzygotowanie krótkiej pracy pisemnej lub referatu po zapoznaniu się z niezbędną literaturą przedmiotu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rzygotowanie projektu lub prezentacji na podany temat (praca w grupie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5</w:t>
            </w:r>
          </w:p>
        </w:tc>
      </w:tr>
      <w:tr>
        <w:trPr>
          <w:trHeight w:val="365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rzygotowanie do egzaminu/zaliczeni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0</w:t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gółem bilans czasu pracy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25</w:t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Liczba punktów ECTS w zależności od przyjętego przelicznik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</w:t>
            </w:r>
          </w:p>
        </w:tc>
      </w:tr>
    </w:tbl>
    <w:p>
      <w:pPr>
        <w:pStyle w:val="Balloo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54" w:top="1276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Verdana" w:hAnsi="Verdana" w:cs="Verdana"/>
      <w:sz w:val="28"/>
      <w:szCs w:val="28"/>
    </w:rPr>
  </w:style>
  <w:style w:type="character" w:styleId="WW8Num1z0">
    <w:name w:val="WW8Num1z0"/>
    <w:qFormat/>
    <w:rPr>
      <w:b w:val="false"/>
      <w:sz w:val="14"/>
      <w:szCs w:val="1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rPr>
      <w:sz w:val="14"/>
      <w:szCs w:val="1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rFonts w:ascii="Arial" w:hAnsi="Arial" w:cs="Arial"/>
      <w:sz w:val="28"/>
      <w:szCs w:val="28"/>
    </w:rPr>
  </w:style>
  <w:style w:type="character" w:styleId="ZwykytekstZnak">
    <w:name w:val="Zwykły tekst Znak"/>
    <w:qFormat/>
    <w:rPr>
      <w:rFonts w:ascii="Courier New" w:hAnsi="Courier New" w:eastAsia="Arial Unicode MS;Arial" w:cs="Arial Unicode MS;Arial"/>
      <w:color w:val="000000"/>
    </w:rPr>
  </w:style>
  <w:style w:type="character" w:styleId="Refjournal">
    <w:name w:val="ref-journal"/>
    <w:basedOn w:val="Domylnaczcionkaakapitu"/>
    <w:qFormat/>
    <w:rPr/>
  </w:style>
  <w:style w:type="character" w:styleId="Refvol">
    <w:name w:val="ref-vo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tekst">
    <w:name w:val="Zwykły tekst"/>
    <w:qFormat/>
    <w:pPr>
      <w:widowControl w:val="false"/>
      <w:pBdr/>
      <w:suppressAutoHyphens w:val="true"/>
      <w:bidi w:val="0"/>
    </w:pPr>
    <w:rPr>
      <w:rFonts w:ascii="Courier New" w:hAnsi="Courier New" w:eastAsia="Arial Unicode MS;Arial" w:cs="Arial Unicode MS;Arial"/>
      <w:color w:val="000000"/>
      <w:sz w:val="20"/>
      <w:szCs w:val="20"/>
      <w:lang w:val="pl-PL" w:bidi="ar-SA" w:eastAsia="zh-CN"/>
    </w:rPr>
  </w:style>
  <w:style w:type="paragraph" w:styleId="Tre">
    <w:name w:val="Treść"/>
    <w:qFormat/>
    <w:pPr>
      <w:widowControl/>
      <w:pBdr/>
      <w:bidi w:val="0"/>
    </w:pPr>
    <w:rPr>
      <w:rFonts w:ascii="Helvetica Neue;Arial" w:hAnsi="Helvetica Neue;Arial" w:eastAsia="Arial Unicode MS;Arial" w:cs="Arial Unicode MS;Arial"/>
      <w:color w:val="000000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0T18:39:00Z</dcterms:created>
  <dc:creator>Barbara Wilk</dc:creator>
  <dc:description/>
  <cp:keywords/>
  <dc:language>en-US</dc:language>
  <cp:lastModifiedBy>ASUS</cp:lastModifiedBy>
  <cp:lastPrinted>2012-01-27T08:28:00Z</cp:lastPrinted>
  <dcterms:modified xsi:type="dcterms:W3CDTF">2024-10-20T19:13:00Z</dcterms:modified>
  <cp:revision>13</cp:revision>
  <dc:subject/>
  <dc:title>KARTA KURS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is">
    <vt:lpwstr/>
  </property>
  <property fmtid="{D5CDD505-2E9C-101B-9397-08002B2CF9AE}" pid="3" name="ett0">
    <vt:lpwstr/>
  </property>
</Properties>
</file>