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zdrow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ominika Sznajder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ominika Sznajder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leksandra Wójcia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kursu jest dostarczenie studentom wiedzy z zakresu psychologii zdrowia. W ramach zajęć studenci zapoznani zostaną z teoretycznymi podstawami zależności psychosomatycznych i somatopsychicznych, nabędą umiejętności identyfikowania związków między mechanizmami psychologicznymi a zdrowiem somatycznym. Uwrażliwieni zostaną na możliwości wykorzystywania wiedzy z zakresu psychologii w różnych obszarach wiązanych ze zdrowiem i chorobą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1,student zna podstawową terminologię używaną w psychologii zdrowia (zdrowie – ujęcie wielowymiarowe i dynamicz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2, student posiada wiedzę na temat modeli i podejść stosowanych w psychologii zdrowi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3, student posiada wiedzę na temat czynników warunkujących zdrowie i chorobę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4,student objaśnia psychologiczne problemy chorych somatyczni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_5,student wskazuje na różne formy i rodzaje pomocy w psychologii zdrowia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1,student potrafi  zidentyfikować mechanizmy leżące u podłoża powstawania konkretnych chorób o charakterze psychosomatyczny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2,student posiada umiejętność identyfikowania zasobów psychologicznych istotnych z punktu widzenia zdrow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_01, student ma świadomość potrzeby rozwoju własnych zasobów psychologicznych w kontekście profilaktyki zdrowia psychiczn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02, student rozumie konieczność współpracy psychologa z innymi specjalistami  celem udzielenia  stosownej pomocy pacjentow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03,  student ma świadomość znaczenia psychologii zdrowia dla promowania zdrowia w różnych środowis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 xml:space="preserve">Wykład i ćwiczenia realizowane w trybie stacjonarnym. </w:t>
            </w:r>
          </w:p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konwersatoryjny z prezentacją multimedialną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Dyskusja grupow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problemow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przypadków (studium przypadku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 edukacyjny/ analiza fragmentów filmów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literatur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T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kwium zaliczeniowe; test jednokrotnego wyboru (ocena pozytywna = 60% + 1 pkt).</w:t>
            </w:r>
          </w:p>
          <w:p>
            <w:pPr>
              <w:pStyle w:val="Xwestern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liczenie ćwiczeń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ecność na zajęciach (możliwa 1 nieusprawiedliwiona nieobecność), wykonanie i przedstawienie projektu grupowego (przygotowanie w 3- 4 osobowej grupie gry edukacyjnej, która zaprezentowana zostanie na zajęciach)</w:t>
            </w:r>
          </w:p>
          <w:p>
            <w:pPr>
              <w:pStyle w:val="Xwestern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kierunkowy na studiach stacjonarnych, jednolitych magisterskich, kierunek: Psycholo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 wykładów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ój psychologii zdrowia. Psychologia zdrowia jako dziedzina stosowan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 – ujęcie wielowymiarowe i dynamiczne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Modele i podejścia stosowane w psychologii zdrowi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ejście salutogenetyczne i jego znaczenie w psychologii zdrowia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soby i czynniki ryzyka w modelu salutogenetycznym i patogenetycznym (zasoby i czynniki ryzyka w procesach zdrowia i choroby, resilience jako obszar badań nad procesami odporności)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wioralne uwarunkowania zdrowia i choroby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wcze uwarunkowania zdrowia i choroby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s i radzenie sobie a zdrowie  - koncepcje stresu, radzenie sobie ze stresem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s i radzenie sobie a zdrowie – zdrowotne skutki stresu, negatywne skutki przewlekłego i poważnego stresu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logiczne mechanizmy chorób i dysfunkcji (stres jako przyczyna chorób, osobowość a zdrowie)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howania wobec własnej choroby. Specyfika kontaktu lekarz  - pacjent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logia zdrowia w wybranych dziedzinach medycyny – choroby układu krążeni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logia zdrowia w wybranych dziedzinach medycyny – choroby nowotworow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logiczne aspekty przewlekłych chorób somatycznych u dzieci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romocja zdrowia i edukacja zdrowotna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 ćwiczeń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Koncepcje i pojęcie zdrowia w psychologii oraz naukach o człowieku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sychologiczne mechanizmy chorób i dysfunkcji somatyczn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sychologia zdrowia w wybranych dziedzinach medycyny- aspekt praktyczny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Komunikacja terapeutyczna w opiece ogólnomedycznej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Kampanie społeczne i nowe technologie a zdrowie i chorob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Narzędzia pomiaru w psychologii zdrowi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rezentacja projektów zaliczeniow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sychologia zdrowia- doniesienia z badań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obowiązkowa do wykładów:</w:t>
            </w:r>
          </w:p>
          <w:p>
            <w:pPr>
              <w:pStyle w:val="Zwykyteks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zen Celińska I., Sęk H. (2020). Psychologia zdrowia. Wydanie nowe. Warszawa: PWN (rozdziały: 1,2,3,4,5,6,7,10,15,17,18).</w:t>
            </w:r>
          </w:p>
          <w:p>
            <w:pPr>
              <w:pStyle w:val="Zwykyteks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ecka W.(2011). Psychologia zdrowia dzieci i młodzieży. Perspektywa kliniczna. Kraków: Wyd. UJ ( rozdziały: III, IV, V, VI).</w:t>
            </w:r>
          </w:p>
          <w:p>
            <w:pPr>
              <w:pStyle w:val="Zwykyteks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zen I. (2014). Psychologia stresu. Warszawa: PWN (rozdziały: 1,2,9).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obowiązkowa do ćwiczeń: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zen- Cielińska, I., Sęk, H. (2020). Psychologia zdrowia. Wydawnictwo Naukowe PWN.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otyka, M. (2011). Komunikacja terapeutyczna w opiece ogólnomedycznej. Wydawnictwo Uniwersytetu Jagiellońskiego.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ińka Bulik N., Juczyński Z. (2008). Osobowość, stres a zdrowie. Warszawa: Difin (rozdziały: 1,2,3,4).</w:t>
            </w:r>
          </w:p>
          <w:p>
            <w:pPr>
              <w:pStyle w:val="Zwykytekst"/>
              <w:widowControl/>
              <w:numPr>
                <w:ilvl w:val="0"/>
                <w:numId w:val="3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zen I., Sęk H. (2008). Psychologia zdrowia. Warszawa: PWN.</w:t>
            </w:r>
          </w:p>
          <w:p>
            <w:pPr>
              <w:pStyle w:val="Zwykytekst"/>
              <w:widowControl/>
              <w:numPr>
                <w:ilvl w:val="0"/>
                <w:numId w:val="3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ynarowska B. (2007). Edukacja zdrowotna. Warszawa: PWN.</w:t>
            </w:r>
          </w:p>
          <w:p>
            <w:pPr>
              <w:pStyle w:val="Zwykytekst"/>
              <w:widowControl/>
              <w:numPr>
                <w:ilvl w:val="0"/>
                <w:numId w:val="3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idan Ch., Radmacher S. (1998). Psychologia zdrowia. Wyzwanie dla biomedycznego modelu zdrowia. Warszawa: IPZ.</w:t>
            </w:r>
          </w:p>
          <w:p>
            <w:pPr>
              <w:pStyle w:val="Zwykytekst"/>
              <w:widowControl/>
              <w:numPr>
                <w:ilvl w:val="0"/>
                <w:numId w:val="3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op G. (2000). Psychologia zdrowia. Wydawnictwo Astrum.</w:t>
            </w:r>
          </w:p>
          <w:p>
            <w:pPr>
              <w:pStyle w:val="Zwykytekst"/>
              <w:widowControl/>
              <w:numPr>
                <w:ilvl w:val="0"/>
                <w:numId w:val="3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kowski T., Sęk H. (2006). Psychologia zdrowia: teoria, metodologia i empiria. Poznań: Bogucki Wydawnictwo Naukowe.</w:t>
            </w:r>
          </w:p>
          <w:p>
            <w:pPr>
              <w:pStyle w:val="Zwykytekst"/>
              <w:widowControl/>
              <w:numPr>
                <w:ilvl w:val="0"/>
                <w:numId w:val="3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rpiałkowska L., Sęk H. (2001). Psychologia kliniczna i psychologia zdrowia. Poznań: Wydawnictwo Fundacji Humaniora.</w:t>
            </w:r>
          </w:p>
          <w:p>
            <w:pPr>
              <w:pStyle w:val="Zwykytekst"/>
              <w:widowControl/>
              <w:numPr>
                <w:ilvl w:val="0"/>
                <w:numId w:val="3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mon P. (2002). Psychologia w medycynie wspomaga współpracę z pacjentem i proces leczenia. Gdańsk: GWP.</w:t>
            </w:r>
          </w:p>
          <w:p>
            <w:pPr>
              <w:pStyle w:val="Zwykytek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siężopolska, A. (2013). Występowanie objawów psychopatologicznych w schorzeniach ogólnorozwojowych- znaczenie w konceptualizacji problemu pacjenta. W: A. Popiel, E. Pragłowska (red.), Superwizja w psychoterapii poznawczo- behawioralnej (s. 103- 117). Wydawnictwo Uniwersytetu Jagiellońskiego.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ywa, A., Makara- Studzińska, M., Grzywa- Celińska, A. (2011). Zaburzenia psychiczne a choroby somatyczne. Current Problems of Psychiatry, 12(1), 67-72.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lewska, A. (2018). Współistnienie chorób somatycznych i psychicznych. Med Og Nauk Zdr., 24(1), 54-58.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26444/monz/8658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Pietryga-Szkarłat B., Sznajder D. (2018). Poczucie koherencji a zachowania zdrowotne studentów. Rocznik Komisji Nauk Pedagogicznych. Tom LXXI, 2018: 49–60.</w:t>
            </w:r>
          </w:p>
          <w:p>
            <w:pPr>
              <w:pStyle w:val="Zwykyteks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widowControl/>
              <w:pBdr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5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Arial Unicode MS" w:cs="Arial Unicode MS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Xwestern">
    <w:name w:val="x_western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Zwykytekst">
    <w:name w:val="Zwykły tekst"/>
    <w:qFormat/>
    <w:pPr>
      <w:widowControl w:val="false"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6444/monz/86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08:00Z</dcterms:created>
  <dc:creator>Barbara Wilk</dc:creator>
  <dc:description/>
  <cp:keywords/>
  <dc:language>en-US</dc:language>
  <cp:lastModifiedBy>ASUS</cp:lastModifiedBy>
  <cp:lastPrinted>2024-10-20T19:38:00Z</cp:lastPrinted>
  <dcterms:modified xsi:type="dcterms:W3CDTF">2024-10-20T18:38:00Z</dcterms:modified>
  <cp:revision>9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ett0">
    <vt:lpwstr/>
  </property>
</Properties>
</file>