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</w:rPr>
      </w:pPr>
      <w:r>
        <w:rPr>
          <w:rFonts w:eastAsia="Times New Roman" w:cs="Arial" w:ascii="Arial" w:hAnsi="Arial"/>
          <w:b/>
          <w:bCs/>
          <w:lang w:eastAsia="pl-PL"/>
        </w:rPr>
        <w:t>KARTA KURSU (realizowanego w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pl-PL"/>
        </w:rPr>
        <w:t>……………………</w:t>
      </w:r>
      <w:r>
        <w:rPr>
          <w:rFonts w:eastAsia="Times New Roman" w:cs="Arial" w:ascii="Arial" w:hAnsi="Arial"/>
          <w:b/>
          <w:bCs/>
          <w:lang w:eastAsia="pl-PL"/>
        </w:rPr>
        <w:t>PSYCHOLOGIA KLINICZNA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i/>
          <w:lang w:eastAsia="pl-PL"/>
        </w:rPr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sychoterap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sychotherap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Dominika Sznajder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Dominika Sznajder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mgr Aleksandra Monser - Milczare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em kursu jest dostarczenie studentom wiedzy z zakresu głównych nurtów teoretycznych wykorzystywanych w procesie terapii indywidualnej, rodzinnej, terapii par i terapii grupowej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wstęp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fekty uczenia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01,student zna terminologię używaną w psychoterapii (norma/ patologia, zaburzenie, modele zaburzeń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_02, student opisuje główne orientacje psychoterapeutyczne (podejście psychodynamiczne, poznawczo – behawioralne, humanistyczno- egzystencjalne, systemowe); potrafi dokonać konceptualizacji problemu zgłaszanego przez pacjenta w odniesieniu do wybranego podejś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_03,student wskazuje formy oddziaływań terapeutycznych/ techniki stosowane w ramach wybranego podejścia terapeutycznego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_04, student wskazuje różnice między wybranymi formami psychoterapii: terapią indywidualną dzieci, młodzieży i dorosłych, terapią rodzinną, terapią grupow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W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1,student potrafi  zidentyfikować objawy/ symptomy zaburzeń psychicznych u pacjentów w różnym wiek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2,student potrafi objaśnić etiologię konkretnych zaburzeń psychicznych w ramach wybranego podejścia teoretyczn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_03,student potrafi wykorzystać  zdobytą wiedzę w celu zaprojektowania pomocy psychoterapeutycznej (odpowiedni dobór metod i technik terapeutycznych do zgłaszanego problem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_01, student nabywa świadomość ograniczeń i typowych błędów</w:t>
            </w:r>
            <w:r>
              <w:rPr>
                <w:rFonts w:cs="Arial" w:ascii="Arial" w:hAnsi="Arial"/>
                <w:lang w:val="es-ES_tradnl"/>
              </w:rPr>
              <w:t>ó</w:t>
            </w:r>
            <w:r>
              <w:rPr>
                <w:rFonts w:cs="Arial" w:ascii="Arial" w:hAnsi="Arial"/>
              </w:rPr>
              <w:t xml:space="preserve">w w pracy psychologa/ terapeuty zajmującego się psychoterapi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02, student rozumie konieczność współpracy z innymi specjalistami (np. psychiatrą)  celem udzielenia pacjentowi kompleksowej pomo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03,  student nabywa świadomość znaczenia profilaktyki zdrowia psychicz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_U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konwersatoryjny z prezentacją multimedialną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usj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 przypadków (studium przypadku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y dydaktyczne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Analiza literatury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ferat/ ESEJ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T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 testowy, test jednokrotnego wyboru (ocena pozytywna = 60% + 1 pkt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/>
            </w:pPr>
            <w:r>
              <w:rPr>
                <w:rFonts w:cs="Tahoma" w:ascii="Tahoma" w:hAnsi="Tahoma"/>
              </w:rPr>
              <w:t>Zaliczenie ćwiczeń: aktywny udział w zajęciach, obecność na zajęciach oraz praca pisemna (esej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zedmiot kierunkowy na studiach noestacjonarnych, jednolitych magisterskich, kierunek: Psycholog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maty wykładó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sychoterapia; psychoterapia a inne formy pomocy psychologicz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ygotowanie pacjenta/klienta do psychoterapii (motywacja, kontakt terapeutyczny, setting…). Psychoterapia dorosłych a psychoterapia dzieci i młodzież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sychoanaliza i terapie pochodzące od psychoanalizy/ terapia psychodynamicz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apia poznawczo – behawioral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apia humanistyczno- egzystencjal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apia systemo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sychoterapia rodzin. Rodzina w sytuacji kryzysu rozst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sychoterapia p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sychoterapia grupow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Kto może wykonywać zawód psychoterapeuty? Etyka zawodu psychoterapeu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maty ćwiczeń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chy i postawa dobrego terapeu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aza konsultacji w psychoterapii. Zbieranie wywiadu, wstępna diagnoza i tworzenie kontraktu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eniesienie, przeciwprzeniesienie i opór w psychoterapii. Mechanizmy obronne wykorzystywane przez pacjentów. Trudny pacjent w gabinec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raca psychoterapeuty w systemie rodzinnym. Praca psychoterapeuty w grup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Superwizja i jej wartość w pracy psychoterapeuty. Self-care psychoterapeut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widowControl/>
              <w:numPr>
                <w:ilvl w:val="0"/>
                <w:numId w:val="4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siuk L. (2005). Psychoterapia. Teoria – podręcznik terapeutyczny. Warszawa: ENETEIA (rozdział 15,16,18,19)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oseph, B. (2013). Tu i teraz: moja perspektywa.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International Journal of Psychoanalysis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</w:rPr>
              <w:t>(1), 1–5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ysłowska, I. (2011). Czasami słowo leczy, a czasami rani – negatywne aspekty psychoterapii.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terapia</w:t>
            </w:r>
            <w:r>
              <w:rPr>
                <w:rFonts w:cs="Arial" w:ascii="Arial" w:hAnsi="Arial"/>
                <w:sz w:val="22"/>
                <w:szCs w:val="22"/>
              </w:rPr>
              <w:t>, 2 (157), 5-10.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amysłowska, I., Siewierska, A. (2007). Terapia rodzin i par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terapia, 3</w:t>
            </w:r>
            <w:r>
              <w:rPr>
                <w:rFonts w:cs="Arial" w:ascii="Arial" w:hAnsi="Arial"/>
                <w:sz w:val="22"/>
                <w:szCs w:val="22"/>
              </w:rPr>
              <w:t> (142), 37-42.</w:t>
            </w:r>
          </w:p>
          <w:p>
            <w:pPr>
              <w:pStyle w:val="Zwykytekst"/>
              <w:widowControl/>
              <w:pBdr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Yalom I. (2006). Psychoterapia grupowa. Kraków: Wyd. UJ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ysłowska I. (2020). Od rodziny  nie można uciec. Wyd. Biblioteka więzi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ysłowska I. (1997). Terapia rodzin. Wyd. PWN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s – Kozik M., Wolańczyk T. (2021). Psychiatria dzieci i młodzieży. Warszawa: PWN (część III – Terapia, rozdział 31, 33, 34, 35, 36)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oszka A. (2009). Wprowadzenie do terapii poznawczo- behawioralnej. Wyd. UJ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znajder D. (i inni) (2022). Doświadczenia pracy terapeutycznej ZTR SPPP KOT z rodzinami w sytuacji kryzysu okołorozwodowego: program Psychoedukacyjno – Psychoterapeutyczny „Łódź na falach”. Psychoterapia, s.17-3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siuk L. (2006). Psychoterapia. Praktyka. Warszawa: eneteia, część pierwsza, część druga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bała J. (2013). Czynniki leczące w psychoterapii. Warszawa: PWN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ollas, Ch. (1978). Moment estetyczny a poszukiwanie transformacji.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nual of Psychoanalysis</w:t>
            </w:r>
            <w:r>
              <w:rPr>
                <w:rFonts w:cs="Arial" w:ascii="Arial" w:hAnsi="Arial"/>
                <w:sz w:val="22"/>
                <w:szCs w:val="22"/>
              </w:rPr>
              <w:t>, 6, 385-394. 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abbard, G. O. (2014). Psychiatria Psychodynamiczna w praktyce klinicznej. W M. Cierpisz (tłum.)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iatria psychodynamiczna w praktyce klinicznej </w:t>
            </w:r>
            <w:r>
              <w:rPr>
                <w:rFonts w:cs="Arial" w:ascii="Arial" w:hAnsi="Arial"/>
                <w:sz w:val="22"/>
                <w:szCs w:val="22"/>
              </w:rPr>
              <w:t>(s. 17-45). Wydawnictwo Uniwersytetu Jagiellońskiego.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asko, J., Ociskova, M., Vanek, J., Burkauskas, J., Slepecky, M., Bite, I., Krone, I., Sollar, T., &amp; Juskiene, A. (2022). Managing transference and countertransference in cognitive behavioral supervision: Theoretical framework and clinical application.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y Research and Behavior Management, 15,</w:t>
            </w:r>
            <w:r>
              <w:rPr>
                <w:rFonts w:cs="Arial" w:ascii="Arial" w:hAnsi="Arial"/>
                <w:sz w:val="22"/>
                <w:szCs w:val="22"/>
              </w:rPr>
              <w:t> 2129–2155.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hedler, J. (2018). Where is the evidence for „Evidence-Based” Therapy?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iatric Clinics of North Americ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June 41(2), </w:t>
            </w:r>
            <w:r>
              <w:rPr>
                <w:rFonts w:cs="Arial" w:ascii="Arial" w:hAnsi="Arial"/>
                <w:sz w:val="22"/>
                <w:szCs w:val="22"/>
              </w:rPr>
              <w:t>319-329.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zykowski, T., Kokoszka, A. (2005). „Analiza Grupowa – założenia teoretyczne i przegląd badań jej skuteczności”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iatria, </w:t>
            </w:r>
            <w:r>
              <w:rPr>
                <w:rFonts w:cs="Arial" w:ascii="Arial" w:hAnsi="Arial"/>
                <w:sz w:val="22"/>
                <w:szCs w:val="22"/>
              </w:rPr>
              <w:t>2 (4), 202-209.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Morajda K., Sznajder D., Andrijew J., Bodzek A., Czachura I., Krupa M., Podgórski P. (2022). Doświadczenia pracy terapeutycznej Zespołu Terapii Rodzin Specjalistycznej Poradni Psychologiczno – Pedagogicznej „Krakowski Ośrodek Terapii” z rodzinami w sytuacji kryzysu okołorozwodowego: program Psychoedukacyjno – Psychoterapeutyczny „Łódź na falach”. Psychoterapia. – 2022, nr 2, s. 17-31</w:t>
            </w:r>
          </w:p>
          <w:p>
            <w:pPr>
              <w:pStyle w:val="Zwykyteks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58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qFormat/>
    <w:pPr>
      <w:widowControl w:val="false"/>
      <w:pBdr/>
      <w:suppressAutoHyphens w:val="true"/>
      <w:bidi w:val="0"/>
    </w:pPr>
    <w:rPr>
      <w:rFonts w:ascii="Courier New" w:hAnsi="Courier New" w:eastAsia="Arial Unicode MS" w:cs="Arial Unicode MS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0:02:00Z</dcterms:created>
  <dc:creator>Monika</dc:creator>
  <dc:description/>
  <cp:keywords/>
  <dc:language>en-US</dc:language>
  <cp:lastModifiedBy>ASUS</cp:lastModifiedBy>
  <cp:lastPrinted>2012-01-27T08:28:00Z</cp:lastPrinted>
  <dcterms:modified xsi:type="dcterms:W3CDTF">2024-10-20T20:08:00Z</dcterms:modified>
  <cp:revision>5</cp:revision>
  <dc:subject/>
  <dc:title>KARTA KURSU (realizowanego w module specjalności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ett0">
    <vt:lpwstr/>
  </property>
</Properties>
</file>