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Style w:val="Wyrnieniedelikatne"/>
        </w:rPr>
      </w:pPr>
      <w:r>
        <w:rPr>
          <w:rFonts w:eastAsia="Times New Roman" w:cs="Arial" w:ascii="Arial" w:hAnsi="Arial"/>
          <w:b/>
          <w:bCs/>
          <w:lang w:eastAsia="pl-PL"/>
        </w:rPr>
        <w:t>KARTA KURSU (realizowanego w specjalności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Style w:val="Wyrnieniedelikatne"/>
          <w:rFonts w:ascii="Arial" w:hAnsi="Arial" w:eastAsia="Times New Roman" w:cs="Arial"/>
          <w:b/>
          <w:b/>
          <w:bCs/>
          <w:lang w:eastAsia="pl-PL"/>
        </w:rPr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lang w:eastAsia="pl-PL"/>
        </w:rPr>
        <w:t>……………………</w:t>
      </w:r>
      <w:r>
        <w:rPr>
          <w:rFonts w:eastAsia="Times New Roman" w:cs="Arial" w:ascii="Arial" w:hAnsi="Arial"/>
          <w:b/>
          <w:bCs/>
          <w:lang w:eastAsia="pl-PL"/>
        </w:rPr>
        <w:t>PSYCHOLOGIA KLINICZNA……………………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i/>
          <w:lang w:eastAsia="pl-PL"/>
        </w:rPr>
        <w:t>(nazwa specjalności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lang w:eastAsia="pl-PL"/>
        </w:rPr>
      </w:pPr>
      <w:r>
        <w:rPr>
          <w:rFonts w:eastAsia="Times New Roman" w:cs="Arial" w:ascii="Arial" w:hAnsi="Arial"/>
          <w:b/>
          <w:bCs/>
          <w:i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lang w:eastAsia="pl-PL"/>
        </w:rPr>
      </w:pPr>
      <w:r>
        <w:rPr>
          <w:rFonts w:eastAsia="Times New Roman" w:cs="Arial" w:ascii="Arial" w:hAnsi="Arial"/>
          <w:b/>
          <w:bCs/>
          <w:i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lang w:eastAsia="pl-PL"/>
        </w:rPr>
      </w:pPr>
      <w:r>
        <w:rPr>
          <w:rFonts w:eastAsia="Times New Roman" w:cs="Arial" w:ascii="Arial" w:hAnsi="Arial"/>
          <w:b/>
          <w:bCs/>
          <w:i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Psychoterapi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Psychotherap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r Dominika Sznajder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espół dydaktyczny</w:t>
            </w:r>
          </w:p>
        </w:tc>
      </w:tr>
      <w:tr>
        <w:trPr>
          <w:trHeight w:val="367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r Dominika Sznajder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mgr Aleksandra Monser - Milczarek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pis kursu (cele kształceni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widowControl/>
              <w:suppressAutoHyphens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lem kursu jest dostarczenie studentom wiedzy z zakresu głównych nurtów teoretycznych wykorzystywanych w procesie terapii indywidualnej, rodzinnej, terapii par i terapii grupowej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runki wstępn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fekty uczenia się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dniesienie do efektów dla specjalnośc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(określonych w karcie programu studiów dla specjalności)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_01,student zna terminologię używaną w psychoterapii (norma/ patologia, zaburzenie, modele zaburzeń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_02, student opisuje główne orientacje psychoterapeutyczne (podejście psychodynamiczne, poznawczo – behawioralne, humanistyczno- egzystencjalne, systemowe); potrafi dokonać konceptualizacji problemu zgłaszanego przez pacjenta w odniesieniu do wybranego podejś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_03,student wskazuje formy oddziaływań terapeutycznych/ techniki stosowane w ramach wybranego podejścia terapeutycznego 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W_04, student wskazuje różnice między wybranymi formami psychoterapii: terapią indywidualną dzieci, młodzieży i dorosłych, terapią rodzinną, terapią grupow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K_W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K_W0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K_W0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K_W0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K_W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K_W0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dniesienie do efektów dla specjalnośc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(określonych w karcie programu studiów dla specjalności)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_01,student potrafi  zidentyfikować objawy/ symptomy zaburzeń psychicznych u pacjentów w różnym wieku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_02,student potrafi objaśnić etiologię konkretnych zaburzeń psychicznych w ramach wybranego podejścia teoretycznego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_03,student potrafi wykorzystać  zdobytą wiedzę w celu zaprojektowania pomocy psychoterapeutycznej (odpowiedni dobór metod i technik terapeutycznych do zgłaszanego problemu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K_U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K_U0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K_U0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K_U0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K_U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dniesienie do efektów dla specjalnośc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(określonych w karcie programu studiów dla specjalności)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_01, student nabywa świadomość ograniczeń i typowych błędów</w:t>
            </w:r>
            <w:r>
              <w:rPr>
                <w:rFonts w:cs="Arial" w:ascii="Arial" w:hAnsi="Arial"/>
                <w:lang w:val="es-ES_tradnl"/>
              </w:rPr>
              <w:t>ó</w:t>
            </w:r>
            <w:r>
              <w:rPr>
                <w:rFonts w:cs="Arial" w:ascii="Arial" w:hAnsi="Arial"/>
              </w:rPr>
              <w:t xml:space="preserve">w w pracy psychologa/ terapeuty zajmującego się psychoterapi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02, student rozumie konieczność współpracy z innymi specjalistami (np. psychiatrą)  celem udzielenia pacjentowi kompleksowej pomo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03,  student nabywa świadomość znaczenia profilaktyki zdrowia psychiczn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K_K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SK_U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K_U0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K_U0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ind w:left="45" w:right="137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kład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5</w:t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pis metod prowadzenia zajęć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ład konwersatoryjny z prezentacją multimedialną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skusja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a przypadków (studium przypadku)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my dydaktyczne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Analiza literatury</w:t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Formy sprawdzania efektów uczenia się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E – </w:t>
            </w:r>
            <w:r>
              <w:rPr>
                <w:rFonts w:eastAsia="Times New Roman" w:cs="Arial" w:ascii="Arial" w:hAnsi="Arial"/>
                <w:lang w:val="en-US" w:eastAsia="pl-PL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eferat/ ESEJ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  <w:p>
            <w:pPr>
              <w:pStyle w:val="Tr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gzamin testowy, test jednokrotnego wyboru (ocena pozytywna = 60% + 1 pkt)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rPr/>
            </w:pPr>
            <w:r>
              <w:rPr>
                <w:rFonts w:cs="Tahoma" w:ascii="Tahoma" w:hAnsi="Tahoma"/>
              </w:rPr>
              <w:t>Zaliczenie ćwiczeń: aktywny udział w zajęciach, obecność na zajęciach (dopuszczalna jedna nieobecność) oraz praca pisemna (esej)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Przedmiot kierunkowy na studiach stacjonarnych, jednolitych magisterskich, kierunek: Psychologia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Treści merytoryczne (wykaz tematów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ematy wykładów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Psychoterapia; psychoterapia a inne formy pomocy psychologicznej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ygotowanie pacjenta/klienta do psychoterapii (motywacja, kontakt terapeutyczny, setting…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sychoterapia dorosłych a psychoterapia dzieci i młodzież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sychoanaliza i terapie pochodzące od psychoanalizy/ terapia psychodynamicz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erapia poznawczo – behawioral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erapia humanistyczno- egzystencjal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erapia systemow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nne szkoły psychoterapeutyczne (analiza transakcyjna, terapia Ericksonowska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zynnik leczące w psychoterapi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sychoterapia rodzin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Psychoterapia rodzin – rodzina w sytuacji kryzysu rozstan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sychoterapia pa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sychoterapia grupow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to może wykonywać zawód psychoterapeuty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Etyka zawodu psychoterapeut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ematy ćwiczeń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echy i postawa dobrego terapeuty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Faza konsultacji w psychoterapii. Zbieranie wywiadu, wstępna diagnoza i tworzenie kontraktu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eniesienie, przeciwprzeniesienie i opór w psychoterapii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Mechanizmy obronne wykorzystywane przez pacjentów. Trudny pacjent w gabineci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aca psychoterapeuty w systemie rodzinnym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aca psychoterapeuty w grupi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uperwizja i jej wartość w pracy psychoterapeuty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elf-care psychoterapeuty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az literatury podstawow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widowControl/>
              <w:numPr>
                <w:ilvl w:val="0"/>
                <w:numId w:val="4"/>
              </w:numPr>
              <w:pBdr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zesiuk L. (2005). Psychoterapia. Teoria – podręcznik terapeutyczny. Warszawa: ENETEIA (rozdział 15,16,18,19)</w:t>
            </w:r>
          </w:p>
          <w:p>
            <w:pPr>
              <w:pStyle w:val="Zwykytekst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Joseph, B. (2013). Tu i teraz: moja perspektywa. 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The International Journal of Psychoanalysis</w:t>
            </w:r>
            <w:r>
              <w:rPr>
                <w:rFonts w:cs="Arial" w:ascii="Arial" w:hAnsi="Arial"/>
                <w:sz w:val="22"/>
                <w:szCs w:val="22"/>
              </w:rPr>
              <w:t>, 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94</w:t>
            </w:r>
            <w:r>
              <w:rPr>
                <w:rFonts w:cs="Arial" w:ascii="Arial" w:hAnsi="Arial"/>
                <w:sz w:val="22"/>
                <w:szCs w:val="22"/>
              </w:rPr>
              <w:t>(1), 1–5</w:t>
            </w:r>
          </w:p>
          <w:p>
            <w:pPr>
              <w:pStyle w:val="Zwykytekst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ysłowska, I. (2011). Czasami słowo leczy, a czasami rani – negatywne aspekty psychoterapii.</w:t>
            </w:r>
          </w:p>
          <w:p>
            <w:pPr>
              <w:pStyle w:val="Zwykytekst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ychoterapia</w:t>
            </w:r>
            <w:r>
              <w:rPr>
                <w:rFonts w:cs="Arial" w:ascii="Arial" w:hAnsi="Arial"/>
                <w:sz w:val="22"/>
                <w:szCs w:val="22"/>
              </w:rPr>
              <w:t>, 2 (157), 5-10.</w:t>
            </w:r>
          </w:p>
          <w:p>
            <w:pPr>
              <w:pStyle w:val="Zwykytekst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Namysłowska, I., Siewierska, A. (2007). Terapia rodzin i par, 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ychoterapia, 3</w:t>
            </w:r>
            <w:r>
              <w:rPr>
                <w:rFonts w:cs="Arial" w:ascii="Arial" w:hAnsi="Arial"/>
                <w:sz w:val="22"/>
                <w:szCs w:val="22"/>
              </w:rPr>
              <w:t> (142), 37-42.</w:t>
            </w:r>
          </w:p>
          <w:p>
            <w:pPr>
              <w:pStyle w:val="Zwykytekst"/>
              <w:widowControl/>
              <w:pBdr/>
              <w:suppressAutoHyphens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az literatury uzupełniając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lom I. (2006). Psychoterapia grupowa. Kraków: Wyd. UJ</w:t>
            </w:r>
          </w:p>
          <w:p>
            <w:pPr>
              <w:pStyle w:val="Zwykyteks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ysłowska I. (2020). Od rodziny  nie można uciec. Wyd. Biblioteka więzi</w:t>
            </w:r>
          </w:p>
          <w:p>
            <w:pPr>
              <w:pStyle w:val="Zwykyteks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ysłowska I. (1997). Terapia rodzin. Wyd. PWN</w:t>
            </w:r>
          </w:p>
          <w:p>
            <w:pPr>
              <w:pStyle w:val="Zwykytekst"/>
              <w:widowControl/>
              <w:numPr>
                <w:ilvl w:val="0"/>
                <w:numId w:val="2"/>
              </w:numPr>
              <w:pBdr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s – Kozik M., Wolańczyk T. (2021). Psychiatria dzieci i młodzieży. Warszawa: PWN (część III – Terapia, rozdział 31, 33, 34, 35, 36)</w:t>
            </w:r>
          </w:p>
          <w:p>
            <w:pPr>
              <w:pStyle w:val="Zwykyteks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koszka A. (2009). Wprowadzenie do terapii poznawczo- behawioralnej. Wyd. UJ</w:t>
            </w:r>
          </w:p>
          <w:p>
            <w:pPr>
              <w:pStyle w:val="Zwykytekst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znajder D. (i inni) (2022). Doświadczenia pracy terapeutycznej ZTR SPPP KOT z rodzinami w sytuacji kryzysu okołorozwodowego: program Psychoedukacyjno – Psychoterapeutyczny „Łódź na falach”. Psychoterapia, s.17-31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Zwykytekst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zesiuk L. (2006). Psychoterapia. Praktyka. Warszawa: eneteia, część pierwsza, część druga</w:t>
            </w:r>
          </w:p>
          <w:p>
            <w:pPr>
              <w:pStyle w:val="Zwykytekst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bała J. (2013). Czynniki leczące w psychoterapii. Warszawa: PWN</w:t>
            </w:r>
          </w:p>
          <w:p>
            <w:pPr>
              <w:pStyle w:val="Zwykytekst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Bollas, Ch. (1978). Moment estetyczny a poszukiwanie transformacji. 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nnual of Psychoanalysis</w:t>
            </w:r>
            <w:r>
              <w:rPr>
                <w:rFonts w:cs="Arial" w:ascii="Arial" w:hAnsi="Arial"/>
                <w:sz w:val="22"/>
                <w:szCs w:val="22"/>
              </w:rPr>
              <w:t>, 6, 385-394. </w:t>
            </w:r>
          </w:p>
          <w:p>
            <w:pPr>
              <w:pStyle w:val="Zwykytekst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Gabbard, G. O. (2014). Psychiatria Psychodynamiczna w praktyce klinicznej. W M. Cierpisz (tłum.) 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ychiatria psychodynamiczna w praktyce klinicznej </w:t>
            </w:r>
            <w:r>
              <w:rPr>
                <w:rFonts w:cs="Arial" w:ascii="Arial" w:hAnsi="Arial"/>
                <w:sz w:val="22"/>
                <w:szCs w:val="22"/>
              </w:rPr>
              <w:t>(s. 17-45). Wydawnictwo Uniwersytetu Jagiellońskiego.</w:t>
            </w:r>
          </w:p>
          <w:p>
            <w:pPr>
              <w:pStyle w:val="Zwykytekst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rasko, J., Ociskova, M., Vanek, J., Burkauskas, J., Slepecky, M., Bite, I., Krone, I., Sollar, T., &amp; Juskiene, A. (2022). Managing transference and countertransference in cognitive behavioral supervision: Theoretical framework and clinical application. 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ychology Research and Behavior Management, 15,</w:t>
            </w:r>
            <w:r>
              <w:rPr>
                <w:rFonts w:cs="Arial" w:ascii="Arial" w:hAnsi="Arial"/>
                <w:sz w:val="22"/>
                <w:szCs w:val="22"/>
              </w:rPr>
              <w:t> 2129–2155.</w:t>
            </w:r>
          </w:p>
          <w:p>
            <w:pPr>
              <w:pStyle w:val="Zwykytekst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hedler, J. (2018). Where is the evidence for „Evidence-Based” Therapy? 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ychiatric Clinics of North America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June 41(2), </w:t>
            </w:r>
            <w:r>
              <w:rPr>
                <w:rFonts w:cs="Arial" w:ascii="Arial" w:hAnsi="Arial"/>
                <w:sz w:val="22"/>
                <w:szCs w:val="22"/>
              </w:rPr>
              <w:t>319-329.</w:t>
            </w:r>
          </w:p>
          <w:p>
            <w:pPr>
              <w:pStyle w:val="Zwykytekst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rzykowski, T., Kokoszka, A. (2005). „Analiza Grupowa – założenia teoretyczne i przegląd badań jej skuteczności”, 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ychiatria, </w:t>
            </w:r>
            <w:r>
              <w:rPr>
                <w:rFonts w:cs="Arial" w:ascii="Arial" w:hAnsi="Arial"/>
                <w:sz w:val="22"/>
                <w:szCs w:val="22"/>
              </w:rPr>
              <w:t>2 (4), 202-209.</w:t>
            </w:r>
          </w:p>
          <w:p>
            <w:pPr>
              <w:pStyle w:val="Zwykytekst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Morajda K., Sznajder D., Andrijew J., Bodzek A., Czachura I., Krupa M., Podgórski P. (2022). Doświadczenia pracy terapeutycznej Zespołu Terapii Rodzin Specjalistycznej Poradni Psychologiczno – Pedagogicznej „Krakowski Ośrodek Terapii” z rodzinami w sytuacji kryzysu okołorozwodowego: program Psychoedukacyjno – Psychoterapeutyczny „Łódź na falach”. Psychoterapia. – 2022, nr 2, s. 17-31</w:t>
            </w:r>
          </w:p>
          <w:p>
            <w:pPr>
              <w:pStyle w:val="Zwykytekst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wykytekst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lans godzinowy zgodny z CNPS (Całkowity Nakład Pracy Student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17365D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egzamin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17365D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258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 Neue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left="1416" w:firstLine="708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Arial" w:hAnsi="Arial" w:eastAsia="Times New Roman" w:cs="Arial"/>
      <w:i/>
      <w:i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 3" w:hAnsi="Wingdings 3" w:cs="Wingdings 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ZwykytekstZnak">
    <w:name w:val="Zwykły tekst Znak"/>
    <w:qFormat/>
    <w:rPr>
      <w:rFonts w:ascii="Courier New" w:hAnsi="Courier New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kern w:val="2"/>
      <w:sz w:val="24"/>
      <w:szCs w:val="24"/>
      <w:lang w:val="pl-PL" w:bidi="ar-SA" w:eastAsia="zh-CN"/>
    </w:rPr>
  </w:style>
  <w:style w:type="paragraph" w:styleId="Zwykytekst">
    <w:name w:val="Zwykły tekst"/>
    <w:qFormat/>
    <w:pPr>
      <w:widowControl w:val="false"/>
      <w:pBdr/>
      <w:suppressAutoHyphens w:val="true"/>
      <w:bidi w:val="0"/>
    </w:pPr>
    <w:rPr>
      <w:rFonts w:ascii="Courier New" w:hAnsi="Courier New" w:eastAsia="Arial Unicode MS" w:cs="Arial Unicode MS"/>
      <w:color w:val="000000"/>
      <w:sz w:val="20"/>
      <w:szCs w:val="20"/>
      <w:lang w:val="pl-PL" w:bidi="ar-SA" w:eastAsia="zh-CN"/>
    </w:rPr>
  </w:style>
  <w:style w:type="paragraph" w:styleId="Zawartotabeli">
    <w:name w:val="Zawartość tabeli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re">
    <w:name w:val="Treść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9:24:00Z</dcterms:created>
  <dc:creator>Monika</dc:creator>
  <dc:description/>
  <cp:keywords/>
  <dc:language>en-US</dc:language>
  <cp:lastModifiedBy>ASUS</cp:lastModifiedBy>
  <cp:lastPrinted>2012-01-27T08:28:00Z</cp:lastPrinted>
  <dcterms:modified xsi:type="dcterms:W3CDTF">2024-10-20T20:01:00Z</dcterms:modified>
  <cp:revision>12</cp:revision>
  <dc:subject/>
  <dc:title>KARTA KURSU (realizowanego w module specjalności 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is">
    <vt:lpwstr/>
  </property>
  <property fmtid="{D5CDD505-2E9C-101B-9397-08002B2CF9AE}" pid="3" name="ett0">
    <vt:lpwstr/>
  </property>
</Properties>
</file>